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8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правах рукописи</w:t>
      </w:r>
    </w:p>
    <w:p>
      <w:pPr>
        <w:pStyle w:val="HTML"/>
        <w:spacing w:lineRule="auto" w:line="28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нюков Василий Алексеевич</w:t>
      </w:r>
    </w:p>
    <w:p>
      <w:pPr>
        <w:pStyle w:val="Normal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звитие форматов и услуг розничных торговых предприятий</w:t>
      </w:r>
    </w:p>
    <w:p>
      <w:pPr>
        <w:pStyle w:val="Normal"/>
        <w:spacing w:lineRule="auto" w:line="288"/>
        <w:ind w:hanging="0"/>
        <w:jc w:val="center"/>
        <w:rPr/>
      </w:pPr>
      <w:r>
        <w:rPr>
          <w:b/>
          <w:caps/>
          <w:szCs w:val="28"/>
        </w:rPr>
        <w:t>(на примере Хабаровского края)</w:t>
      </w:r>
    </w:p>
    <w:p>
      <w:pPr>
        <w:pStyle w:val="Normal"/>
        <w:spacing w:lineRule="auto" w:line="288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08.00.05 – экономика и управление народным хозяйством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(экономика, организация и управление предприятиями, отраслями, комплексами – сфера услуг)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/>
      </w:pPr>
      <w:r>
        <w:rPr>
          <w:b/>
          <w:szCs w:val="28"/>
        </w:rPr>
        <w:t>АВТОРЕФЕРАТ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диссертации на соискание ученой степени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кандидата экономических наук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баровск –2011</w:t>
      </w:r>
      <w:r>
        <w:br w:type="page"/>
      </w:r>
    </w:p>
    <w:p>
      <w:pPr>
        <w:pStyle w:val="HTM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Хабаровская государственная академия экономики и права»</w:t>
      </w:r>
    </w:p>
    <w:p>
      <w:pPr>
        <w:pStyle w:val="HTML"/>
        <w:spacing w:lineRule="auto" w:line="28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40"/>
      </w:tblGrid>
      <w:tr>
        <w:trPr/>
        <w:tc>
          <w:tcPr>
            <w:tcW w:w="3888" w:type="dxa"/>
            <w:tcBorders/>
          </w:tcPr>
          <w:p>
            <w:pPr>
              <w:pStyle w:val="HTM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:</w:t>
            </w:r>
          </w:p>
        </w:tc>
        <w:tc>
          <w:tcPr>
            <w:tcW w:w="6440" w:type="dxa"/>
            <w:tcBorders/>
          </w:tcPr>
          <w:p>
            <w:pPr>
              <w:pStyle w:val="HTM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тор исторических наук, профессор</w:t>
            </w:r>
          </w:p>
          <w:p>
            <w:pPr>
              <w:pStyle w:val="HTM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Дмитрий Алексеевич</w:t>
            </w:r>
          </w:p>
          <w:p>
            <w:pPr>
              <w:pStyle w:val="HTM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TM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е оппоненты:</w:t>
            </w:r>
          </w:p>
        </w:tc>
        <w:tc>
          <w:tcPr>
            <w:tcW w:w="6440" w:type="dxa"/>
            <w:tcBorders/>
          </w:tcPr>
          <w:p>
            <w:pPr>
              <w:pStyle w:val="HTM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тор экономических наук, доцент </w:t>
            </w:r>
          </w:p>
          <w:p>
            <w:pPr>
              <w:pStyle w:val="HTM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шкин Михаил Вячеславович</w:t>
            </w:r>
          </w:p>
          <w:p>
            <w:pPr>
              <w:pStyle w:val="HTM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 экономических наук, доцент</w:t>
            </w:r>
          </w:p>
          <w:p>
            <w:pPr>
              <w:pStyle w:val="HTM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 Геннадий Георгиевич</w:t>
            </w:r>
          </w:p>
          <w:p>
            <w:pPr>
              <w:pStyle w:val="HTM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TM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ая организация:</w:t>
            </w:r>
          </w:p>
        </w:tc>
        <w:tc>
          <w:tcPr>
            <w:tcW w:w="6440" w:type="dxa"/>
            <w:tcBorders/>
          </w:tcPr>
          <w:p>
            <w:pPr>
              <w:pStyle w:val="HTM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 ВПО «Дальневосточный государственный университет путей сообщения»</w:t>
            </w:r>
          </w:p>
        </w:tc>
      </w:tr>
    </w:tbl>
    <w:p>
      <w:pPr>
        <w:pStyle w:val="HTML"/>
        <w:spacing w:lineRule="auto" w:line="288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288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диссертации состоится «28» апреля 2011 года в 16 часов на заседании диссертационного совета Д 212.294.03 при ГОУ ВПО «Тихоокеанский государственный университет» по адресу: 680035, г. Хабаровск, ул. Тихоокеанская, 136, ауд. 315 л.</w:t>
      </w:r>
    </w:p>
    <w:p>
      <w:pPr>
        <w:pStyle w:val="HTM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иссертацией можно ознакомиться в библиотеке ГОУ ВПО «Тихоокеанский государственный университет».</w:t>
      </w:r>
    </w:p>
    <w:p>
      <w:pPr>
        <w:pStyle w:val="HTML"/>
        <w:spacing w:lineRule="auto" w:line="288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288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288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288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7305"/>
      </w:tblGrid>
      <w:tr>
        <w:trPr>
          <w:trHeight w:val="365" w:hRule="atLeast"/>
        </w:trPr>
        <w:tc>
          <w:tcPr>
            <w:tcW w:w="3322" w:type="dxa"/>
            <w:tcBorders/>
          </w:tcPr>
          <w:p>
            <w:pPr>
              <w:pStyle w:val="HTM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еферат разослан</w:t>
            </w:r>
          </w:p>
        </w:tc>
        <w:tc>
          <w:tcPr>
            <w:tcW w:w="7305" w:type="dxa"/>
            <w:tcBorders/>
          </w:tcPr>
          <w:p>
            <w:pPr>
              <w:pStyle w:val="HTM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8» марта 2011 года</w:t>
            </w:r>
          </w:p>
        </w:tc>
      </w:tr>
      <w:tr>
        <w:trPr>
          <w:trHeight w:val="365" w:hRule="atLeast"/>
        </w:trPr>
        <w:tc>
          <w:tcPr>
            <w:tcW w:w="3322" w:type="dxa"/>
            <w:tcBorders/>
          </w:tcPr>
          <w:p>
            <w:pPr>
              <w:pStyle w:val="HTM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/>
          </w:tcPr>
          <w:p>
            <w:pPr>
              <w:pStyle w:val="HTM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322" w:type="dxa"/>
            <w:tcBorders/>
          </w:tcPr>
          <w:p>
            <w:pPr>
              <w:pStyle w:val="HTM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ый секретарь</w:t>
            </w:r>
          </w:p>
          <w:p>
            <w:pPr>
              <w:pStyle w:val="HTM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сертационного совета</w:t>
            </w:r>
          </w:p>
        </w:tc>
        <w:tc>
          <w:tcPr>
            <w:tcW w:w="7305" w:type="dxa"/>
            <w:tcBorders/>
          </w:tcPr>
          <w:p>
            <w:pPr>
              <w:pStyle w:val="HTM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uto" w:line="28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Фёдоров</w:t>
            </w:r>
          </w:p>
          <w:p>
            <w:pPr>
              <w:pStyle w:val="HTM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АЯ ХАРАКТЕРИСТИКА РАБОТЫ</w:t>
      </w:r>
    </w:p>
    <w:p>
      <w:pPr>
        <w:pStyle w:val="Normal"/>
        <w:spacing w:lineRule="auto" w:line="28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88"/>
        <w:rPr/>
      </w:pPr>
      <w:r>
        <w:rPr>
          <w:b/>
          <w:szCs w:val="28"/>
        </w:rPr>
        <w:t>Актуальность темы исследования</w:t>
      </w:r>
      <w:r>
        <w:rPr>
          <w:szCs w:val="28"/>
        </w:rPr>
        <w:t xml:space="preserve">. За годы рыночных реформ в розничной торговле произошли крупные институциональные, организационные и технологические трансформации. В настоящее время через розничную торговлю реализуется треть ВВП, а её доля в структуре конечного потребления благ и услуг домохозяйствами составляет около 60 %. </w:t>
      </w:r>
    </w:p>
    <w:p>
      <w:pPr>
        <w:pStyle w:val="Normal"/>
        <w:spacing w:lineRule="auto" w:line="288"/>
        <w:rPr/>
      </w:pPr>
      <w:r>
        <w:rPr>
          <w:szCs w:val="28"/>
        </w:rPr>
        <w:t>Быстрый и устойчивый рост розничного товарооборота сопровождается широким распространением и адаптацией новых организационных форм. В обостряющейся конкурентной борьбе за потребителя отечественные и зарубежные розничные компании не только предлагают покупателям новые виды товаров и услуг, но и активно внедряют современные торговые форматы, которые коренным образом меняют характер организации торговли, номенклатуру и качество предоставления услуг конечному потребителю.</w:t>
      </w:r>
    </w:p>
    <w:p>
      <w:pPr>
        <w:pStyle w:val="Normal"/>
        <w:widowControl w:val="false"/>
        <w:spacing w:lineRule="auto" w:line="288"/>
        <w:rPr/>
      </w:pPr>
      <w:r>
        <w:rPr/>
        <w:t xml:space="preserve">Новые торговые форматы прочно укрепляются в хозяйственной практике, и их деятельность нуждается в правовом регулировании. Органы государственного регулирования торговли используют официальную классификацию торговых предприятий, которая не отражает реального положения дел. Фактически, наиболее современные торговые предприятия приравниваются к старым стандартам. Необходима разработка и внедрение новой системы классификации, не только отражающей текущее положение торговой инфраструктуры, но и учитывающей перспективы ее развития в направлении расширения количества оказываемых услуг и повышения качества. </w:t>
      </w:r>
      <w:r>
        <w:rPr>
          <w:szCs w:val="28"/>
        </w:rPr>
        <w:t xml:space="preserve">Как показывает современная практика, в разнообразии торговых форматов заложен потенциал повышения не только экономической эффективности, но и прежде всего, культуры и цивилизованности торговли, т.е. важного социального эффекта. </w:t>
      </w:r>
    </w:p>
    <w:p>
      <w:pPr>
        <w:pStyle w:val="Normal"/>
        <w:spacing w:lineRule="auto" w:line="288"/>
        <w:rPr/>
      </w:pPr>
      <w:r>
        <w:rPr>
          <w:szCs w:val="28"/>
        </w:rPr>
        <w:t>Интенсивное развитие торговых форматов РФ за последние 8-10 лет ставит перед наукой задачу обобщения, как мирового, так и отечественного опыта развития, чтобы дать возможность их последующей институциализации. Н</w:t>
      </w:r>
      <w:r>
        <w:rPr/>
        <w:t xml:space="preserve">е существует и общепринятого концептуального понимания торгового формата как такового, а также условий возникновения того или иного формата и перспектив его дальнейшего развития. </w:t>
      </w:r>
    </w:p>
    <w:p>
      <w:pPr>
        <w:pStyle w:val="Normal"/>
        <w:spacing w:lineRule="auto" w:line="288"/>
        <w:rPr/>
      </w:pPr>
      <w:r>
        <w:rPr/>
        <w:t xml:space="preserve">Отсутствие единого понимания формата розничного торгового предприятия и его ценности (или отсутствия таковой), с точки зрения потребительской логики, не позволяет выстраивать стратегию развития новых организационных форм и прогнозировать их эффективность. </w:t>
      </w:r>
      <w:r>
        <w:rPr>
          <w:szCs w:val="28"/>
        </w:rPr>
        <w:t xml:space="preserve">Несмотря на ряд научных работ, посвященных торговле, остаются еще многие аспекты, нуждающиеся в исследовании и обобщении. К числу таких относится и взаимосвязь проблемы развития торговых форматов, сложившихся в мировой и отечественной практике с реалиями региональной розничной торговл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88"/>
        <w:rPr>
          <w:b/>
          <w:b/>
          <w:bCs/>
          <w:szCs w:val="28"/>
        </w:rPr>
      </w:pPr>
      <w:r>
        <w:rPr>
          <w:szCs w:val="28"/>
        </w:rPr>
        <w:t>Анализ специальной и научной литературы показывает, что существующие методики оценки эффективности управления торговыми форматами носят разнонаправленный характер и не позволяют получить комплексную характеристику с точки зрения оптимального размещения различных торговых форматов применительно к региону. В связи с этим, существует потребность как в разработке модели размещения различных торговых форматов в регионе, так и методики комплексной оценки использования их потенциала. Актуальность и недостаточная разработанность обозначенных проблем послужили основанием для выбора темы диссертации.</w:t>
      </w:r>
    </w:p>
    <w:p>
      <w:pPr>
        <w:pStyle w:val="Normal"/>
        <w:widowControl w:val="false"/>
        <w:spacing w:lineRule="auto" w:line="288"/>
        <w:rPr/>
      </w:pPr>
      <w:r>
        <w:rPr>
          <w:b/>
          <w:szCs w:val="28"/>
        </w:rPr>
        <w:t xml:space="preserve">Цели и задачи диссертационного исследования. </w:t>
      </w:r>
      <w:r>
        <w:rPr>
          <w:szCs w:val="28"/>
        </w:rPr>
        <w:t>Целью диссертационной работы является исследование</w:t>
      </w:r>
      <w:r>
        <w:rPr>
          <w:b/>
          <w:i/>
          <w:szCs w:val="28"/>
        </w:rPr>
        <w:t xml:space="preserve"> </w:t>
      </w:r>
      <w:r>
        <w:rPr>
          <w:szCs w:val="28"/>
        </w:rPr>
        <w:t>эволюции деятельности торговых форматов и разработка рекомендаций по совершенствованию механизма управления их услугами.</w:t>
      </w:r>
    </w:p>
    <w:p>
      <w:pPr>
        <w:pStyle w:val="Normal"/>
        <w:spacing w:lineRule="auto" w:line="288"/>
        <w:rPr/>
      </w:pPr>
      <w:r>
        <w:rPr>
          <w:szCs w:val="28"/>
        </w:rPr>
        <w:t>Реализация поставленной цели предопределила необходимость решения следующих  исследовательских задач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ущность формата розничного торгового предприятия и их роль в развитии услуг розничной торговли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классификацию торговых форматов и предоставляемых ими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выявить особенности существующих форматов розничных торговых предприятий и основные направления их развития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288" w:before="0" w:after="0"/>
        <w:ind w:left="0" w:firstLine="709"/>
        <w:jc w:val="both"/>
        <w:rPr/>
      </w:pPr>
      <w:r>
        <w:rPr>
          <w:sz w:val="28"/>
        </w:rPr>
        <w:t xml:space="preserve">провести анализ розничной торговли </w:t>
      </w:r>
      <w:r>
        <w:rPr>
          <w:sz w:val="28"/>
          <w:szCs w:val="28"/>
        </w:rPr>
        <w:t>Хабаровского края и определить факторы, влияющие на развитие форматов розничных торговых предприятий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лияние различных форматов розничных торговых предприятий на динамику и структуру услуг розничной торговли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дать аналитическую оценку состояния законодательной базы в сфере функционирования розничных торговых форматов и определить направления совершенствования системы их государственного регулирования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модель оптимизации размещения различных форматов розничных торговых предприятий в муниципальных образованиях Хабаровского края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разработать методику оценки использования потенциала форматов розничных торговых предприятий.</w:t>
      </w:r>
    </w:p>
    <w:p>
      <w:pPr>
        <w:pStyle w:val="Normal"/>
        <w:widowControl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rPr/>
      </w:pPr>
      <w:r>
        <w:rPr>
          <w:b/>
          <w:szCs w:val="28"/>
        </w:rPr>
        <w:t xml:space="preserve">Объектом исследования выступают </w:t>
      </w:r>
      <w:r>
        <w:rPr>
          <w:szCs w:val="28"/>
        </w:rPr>
        <w:t>предприятия розничной торговли различных форматов.</w:t>
      </w:r>
    </w:p>
    <w:p>
      <w:pPr>
        <w:pStyle w:val="Normal"/>
        <w:widowControl w:val="false"/>
        <w:spacing w:lineRule="auto" w:line="288"/>
        <w:rPr/>
      </w:pPr>
      <w:r>
        <w:rPr>
          <w:b/>
          <w:szCs w:val="28"/>
        </w:rPr>
        <w:t>Предметом исследования</w:t>
      </w:r>
      <w:r>
        <w:rPr>
          <w:szCs w:val="28"/>
        </w:rPr>
        <w:t xml:space="preserve"> определенны экономические отношения, процессы становления, развития и функционирования различных форматов розничных торговых предприятий, расширения и повышения качества оказываемых ими услуг.</w:t>
      </w:r>
    </w:p>
    <w:p>
      <w:pPr>
        <w:pStyle w:val="Normal"/>
        <w:widowControl w:val="false"/>
        <w:spacing w:lineRule="auto" w:line="288"/>
        <w:rPr/>
      </w:pPr>
      <w:r>
        <w:rPr>
          <w:b/>
          <w:szCs w:val="28"/>
        </w:rPr>
        <w:t>Теоретическая и методологическая основа исследования</w:t>
      </w:r>
      <w:r>
        <w:rPr>
          <w:szCs w:val="28"/>
        </w:rPr>
        <w:t xml:space="preserve">. Организационно-экономические и социальные проблемы торговых форматов и в целом торговли в разной степени рассматривались в трудах отечественных авторов – Э.А. Батраевой, В.И. Богушевой, В.В. Бородиной, С.С. Васильевой, А.Т. Васюкова, А.П. Гарнова, А.А. Есютина, С.Б. Жабина, В.И. Захарова, М.В. Ивашкина, А.П. Ильина, Н.И. Кабушкина, А.П. Малкова, А.М. Менделевича, С.Н. Пугачевой, и др. Проблемы организации торговых форматов и механизм их регулирования нашли отражение в работах зарубежных исследователей – Э. Сета, Д. Рендалла, Х Пика, Э Пика, Р. Маркина, Р. Варли, М. Рафика. Управление торговыми форматами исследуется в работах Джона Р. Мерфи, Дж. Джон, </w:t>
      </w:r>
      <w:r>
        <w:rPr>
          <w:iCs/>
          <w:szCs w:val="28"/>
        </w:rPr>
        <w:t xml:space="preserve">Б. Бермана, Джоэла Р. Эванса. Принципы выбора того или иного формата прослеживаются в работах у Дж. Ферни, С. Ферни, К. Мура, </w:t>
      </w:r>
      <w:r>
        <w:rPr>
          <w:szCs w:val="28"/>
        </w:rPr>
        <w:t>Д. Диона, Т. Топпинга и др.</w:t>
      </w:r>
    </w:p>
    <w:p>
      <w:pPr>
        <w:pStyle w:val="Normal"/>
        <w:widowControl w:val="false"/>
        <w:spacing w:lineRule="auto" w:line="288"/>
        <w:rPr>
          <w:bCs/>
          <w:szCs w:val="28"/>
        </w:rPr>
      </w:pPr>
      <w:r>
        <w:rPr>
          <w:bCs/>
          <w:szCs w:val="28"/>
        </w:rPr>
        <w:t>Для решения поставленных задач были использованы общенаучные методы исследования (сравнение, анализ и синтез, абстрагирование и систематизация, логический и исторический), методы статистического, социологического, стратегического анализа и экономико-математические методы (многомерные группировки, корреляция и регрессии).</w:t>
      </w:r>
    </w:p>
    <w:p>
      <w:pPr>
        <w:pStyle w:val="Normal"/>
        <w:widowControl w:val="false"/>
        <w:spacing w:lineRule="auto" w:line="288"/>
        <w:rPr>
          <w:b/>
          <w:b/>
          <w:szCs w:val="28"/>
        </w:rPr>
      </w:pPr>
      <w:r>
        <w:rPr>
          <w:bCs/>
          <w:szCs w:val="28"/>
        </w:rPr>
        <w:t>В работе использовались нормативно-правовые акты Российской Федерации и Хабаровского края, справочные материалы Росстата РФ, Статистического управления по Хабаровскому краю, информация прикладных маркетинговых исследований, материалы и рекомендации научных конференций, семинаров, публикации в периодических изданиях, ресурсы сети Интернет, а также первичные данные, собранные в процессе выполнения диссертации.</w:t>
      </w:r>
    </w:p>
    <w:p>
      <w:pPr>
        <w:pStyle w:val="TextBodyIndent"/>
        <w:widowControl w:val="false"/>
        <w:tabs>
          <w:tab w:val="clear" w:pos="708"/>
          <w:tab w:val="left" w:pos="1120" w:leader="none"/>
        </w:tabs>
        <w:spacing w:lineRule="auto" w:line="288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 защищаемые полож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88"/>
        <w:ind w:left="0" w:firstLine="709"/>
        <w:rPr/>
      </w:pPr>
      <w:r>
        <w:rPr>
          <w:szCs w:val="28"/>
        </w:rPr>
        <w:t>уточнено содержание понятия «торговый формат» применительно к розничной торговли</w:t>
      </w:r>
      <w:r>
        <w:rPr/>
        <w:t>;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88"/>
        <w:ind w:left="0" w:firstLine="709"/>
        <w:rPr/>
      </w:pPr>
      <w:r>
        <w:rPr>
          <w:szCs w:val="28"/>
        </w:rPr>
        <w:t>определена специфика и характерные черты развития форматов розничных торговых предприятий на современном этап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систематизирована и дополнена классификация форматов розничных торговых предприятий, позволившая определить наиболее актуальные классификационные призна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88"/>
        <w:ind w:left="0" w:firstLine="709"/>
        <w:rPr>
          <w:szCs w:val="28"/>
        </w:rPr>
      </w:pPr>
      <w:r>
        <w:rPr/>
        <w:t>проведен анализ и оценка форматов розничных торговых предприятий, в результате которого выделены факторы, влияющие на динамику их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88"/>
        <w:ind w:left="0" w:firstLine="709"/>
        <w:rPr/>
      </w:pPr>
      <w:r>
        <w:rPr/>
        <w:t xml:space="preserve">разработаны методические рекомендации и </w:t>
      </w:r>
      <w:r>
        <w:rPr>
          <w:szCs w:val="28"/>
        </w:rPr>
        <w:t>модель размещения торговых форматов в муниципальных образованиях Хабаров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88"/>
        <w:ind w:left="0" w:firstLine="709"/>
        <w:rPr/>
      </w:pPr>
      <w:r>
        <w:rPr/>
        <w:t xml:space="preserve">предложена система показателей, позволяющая оценить уровень использования </w:t>
      </w:r>
      <w:r>
        <w:rPr>
          <w:szCs w:val="28"/>
        </w:rPr>
        <w:t>потенциала торгового формата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88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результатов работы заключается в 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88"/>
        <w:ind w:left="0" w:firstLine="709"/>
        <w:rPr/>
      </w:pPr>
      <w:r>
        <w:rPr/>
        <w:t>предложена авторская классификация торговых форматов (путём выделения отличительных признаков: местоположение, ассортимент, метод обслуживания, цена, качество реализуемых товаров, вид предоставляемых услуг), отражающая текущее положение дел торговой инфраструктуры, и учитывающая перспективы ее развития в направлении расширения и повышения качества представляемых ею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88"/>
        <w:ind w:left="0" w:firstLine="709"/>
        <w:rPr/>
      </w:pPr>
      <w:r>
        <w:rPr/>
        <w:t>разработана методика оптимального размещения торговых форматов в муниципальных образованиях, на основе экономико-математических методах и методах экспертных оценок, которая позволит с одной стороны снизить расходы на управление отраслью торговли, с другой – наиболее эффективно её разви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88"/>
        <w:ind w:left="0" w:firstLine="709"/>
        <w:rPr/>
      </w:pPr>
      <w:r>
        <w:rPr/>
        <w:t>представлена авторская методика оценки использования потенциала торгового формата на основе интегрального показателя, в основу которого положена система обобщенных показателей, величина которого рассчитывалась на основе экспертных оце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88"/>
        <w:ind w:left="0" w:firstLine="709"/>
        <w:rPr/>
      </w:pPr>
      <w:r>
        <w:rPr/>
        <w:t xml:space="preserve">предложены основные направления государственного регулирование современных торговых форматов на разных ступенях иерархии государственного регулирования, обеспечивающие гармоничное развитие сети объектов розничной торговли. </w:t>
      </w:r>
    </w:p>
    <w:p>
      <w:pPr>
        <w:pStyle w:val="Normal"/>
        <w:widowControl w:val="false"/>
        <w:spacing w:lineRule="auto" w:line="288"/>
        <w:rPr/>
      </w:pPr>
      <w:r>
        <w:rPr>
          <w:b/>
          <w:szCs w:val="28"/>
        </w:rPr>
        <w:t xml:space="preserve">Практическая значимость проведенного исследования. </w:t>
      </w:r>
      <w:r>
        <w:rPr>
          <w:szCs w:val="28"/>
        </w:rPr>
        <w:t xml:space="preserve">Разработанная модель размещения и методика оценки использования потенциала торгового формата, может быть использована для комплексной оценки торгового потенциала города, области, региона, федерального округа и страны в целом, а так же для разработки стратегических планов развития розничной торговли в Хабаровском крае. 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Апробация результатов исследования и практическое внедрение. </w:t>
      </w:r>
      <w:r>
        <w:rPr>
          <w:sz w:val="28"/>
        </w:rPr>
        <w:t>Основные положения диссертации представлялись в форме докладов</w:t>
      </w:r>
      <w:r>
        <w:rPr>
          <w:sz w:val="28"/>
          <w:szCs w:val="28"/>
        </w:rPr>
        <w:t xml:space="preserve"> на внутривузовских, межвузовских и международных научно-практических конференциях</w:t>
      </w:r>
      <w:r>
        <w:rPr>
          <w:sz w:val="28"/>
        </w:rPr>
        <w:t>: «Проблемы комплексного социально-экономического развития Дальнего Востока» г. Хабаровск, 2008 г.; «Региональный рынок товаров и услуг: инновационные технологии и организация бизнеса» г. Хабаровск, 2008 г.; «Конкурентоспособность предприятий и организаций» г. Пенза, 2009 г.; «Функционирование региональных рынков в условиях глобальных экономических изменений» г. Иркутск, 2009 г. Результаты исследования изложены в 7 научных публикациях объёмом  2,23 п.л.</w:t>
      </w:r>
    </w:p>
    <w:p>
      <w:pPr>
        <w:pStyle w:val="Normal"/>
        <w:widowControl w:val="false"/>
        <w:spacing w:lineRule="auto" w:line="288"/>
        <w:rPr/>
      </w:pPr>
      <w:r>
        <w:rPr/>
        <w:t>Результаты диссертационного исследования нашли отражение при разработке программ курсов «Экономика торгового предприятия», «Разработка управленческого решения», «Управление предприятием торговли» в ГОУ ВПО «Хабаровская государственная академия экономики и права по специальности 080502 «Экономика и управление на предприятии (торговля и общественное питание)».</w:t>
      </w:r>
    </w:p>
    <w:p>
      <w:pPr>
        <w:pStyle w:val="Normal"/>
        <w:shd w:fill="FFFFFF" w:val="clear"/>
        <w:spacing w:lineRule="auto" w:line="288"/>
        <w:rPr/>
      </w:pPr>
      <w:r>
        <w:rPr>
          <w:b/>
        </w:rPr>
        <w:t>Объем и структура работы</w:t>
      </w:r>
      <w:r>
        <w:rPr/>
        <w:t>. Основной текст диссертации изложен на 170 стр., состоит из введения, трех глав, девяти параграфов, включающих 35 таблиц, 12 рисунков, заключения, приложения и списка использованной литературы из 161 источника. В дополнение к основному тексту представлено 2 при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spacing w:lineRule="auto" w:line="288" w:before="0" w:after="0"/>
        <w:ind w:left="0"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СНОВНОЕ СОДЕРЖАНИЕ ДИССЕРТАЦИИ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И ЗАЩИЩАЕМЫЕ ПОЛОЖЕНИЯ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88"/>
        <w:rPr/>
      </w:pPr>
      <w:r>
        <w:rPr>
          <w:b/>
          <w:szCs w:val="28"/>
        </w:rPr>
        <w:t>Во введении</w:t>
      </w:r>
      <w:r>
        <w:rPr>
          <w:szCs w:val="28"/>
        </w:rPr>
        <w:t xml:space="preserve"> показана актуальность проблемы, сформулированы цель и задачи исследования, его объект и предмет, приведены основные результаты работы, ее научная новизна и практическая значимость исследования.</w:t>
      </w:r>
    </w:p>
    <w:p>
      <w:pPr>
        <w:pStyle w:val="Heading1"/>
        <w:keepNext w:val="false"/>
        <w:widowControl w:val="false"/>
        <w:spacing w:lineRule="auto" w:line="288" w:before="0" w:after="0"/>
        <w:jc w:val="both"/>
        <w:rPr>
          <w:b w:val="false"/>
          <w:b w:val="false"/>
        </w:rPr>
      </w:pPr>
      <w:r>
        <w:rPr>
          <w:szCs w:val="22"/>
        </w:rPr>
        <w:t>В первой главе</w:t>
      </w:r>
      <w:r>
        <w:rPr>
          <w:b w:val="false"/>
          <w:szCs w:val="22"/>
        </w:rPr>
        <w:t xml:space="preserve"> </w:t>
      </w:r>
      <w:r>
        <w:rPr>
          <w:szCs w:val="22"/>
        </w:rPr>
        <w:t>«Форматы розничных торговых предприятий, их роль в развитии и повышении качества торговых услуг»</w:t>
      </w:r>
      <w:r>
        <w:rPr>
          <w:b w:val="false"/>
        </w:rPr>
        <w:t xml:space="preserve"> раскрыта сущность и содержание форматов розничных торговых предприятий, их роль в развитии услуг розничной торговли, рассмотрена и дополнена их классификация. Исследована эволюция развития торговых форматов, особенности их функционирования на современном этапе развития рыночных отношений.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Устойчивое развитие розничной торговли в последние 8-10 лет привело не только к увеличению числа торговых предприятий, расширению их площади и увеличению ассортимента предлагаемых товаров и услуг, но и к активному развитию новых типов магазинов, их структурированию.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 xml:space="preserve">Словосочетание «тип магазина» в последнее время всё чаще заменяется на словосочетание «торговый формат». </w:t>
      </w:r>
      <w:r>
        <w:rPr/>
        <w:t>Торговый формат – это организационно-технологическая характеристика конкретного типа торгового предприятия, с определенным набором и качеством предоставляемых услуг, которая выражает специфику его ценности для покупателя, соотносясь с состоянием конкуренции, уровнем развития процессов концентрации и централизации.</w:t>
      </w:r>
    </w:p>
    <w:p>
      <w:pPr>
        <w:pStyle w:val="Normal"/>
        <w:widowControl w:val="false"/>
        <w:spacing w:lineRule="auto" w:line="288"/>
        <w:rPr/>
      </w:pPr>
      <w:r>
        <w:rPr/>
        <w:t>Сегодня в России требования к форматам прописаны только в одном документе – Государственном стандарте России ГОСТ Р 51773-2009 «Классификация предприятий торговли» – действующего с 2011 года. Новые торговые форматы, получающие широкое распространение на потребительском рынке России, соответствуют наиболее распространенной Европейской системе классификации торговых форматов, и лишь частично отражены в Российских государственных стандартах. Принципиальная отличительная особенность Европейской классификации торговых форматов по сравнению с Российским государственным стандартом заключается в разнице методологических подходов.</w:t>
      </w:r>
    </w:p>
    <w:p>
      <w:pPr>
        <w:pStyle w:val="Normal"/>
        <w:widowControl w:val="false"/>
        <w:spacing w:lineRule="auto" w:line="288"/>
        <w:rPr/>
      </w:pPr>
      <w:r>
        <w:rPr/>
        <w:t>Методология отечественной классификации основана на количественно-качественных характеристиках торгового предприятия (внутренних возможностях). В основе методологии Европейской системы классификации торговых предприятий заложены критерии как внутренней, так и внешней среды, то есть сама классификация основана на классических маркетинговых подходах. Принцип Российской классификации – от предприятия, Европейской – от потребителя, вследствие чего исследование доказывает невозможность сопоставления и адаптации Российской и Европейской систем классификации, так как при формировании этих систем в их основу были заложены кардинально разные признаки по большинству критериев (таблица 1).</w:t>
      </w:r>
    </w:p>
    <w:p>
      <w:pPr>
        <w:pStyle w:val="Normal"/>
        <w:widowControl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spacing w:lineRule="auto" w:line="288"/>
        <w:jc w:val="center"/>
        <w:rPr>
          <w:szCs w:val="28"/>
        </w:rPr>
      </w:pPr>
      <w:r>
        <w:rPr>
          <w:szCs w:val="28"/>
        </w:rPr>
        <w:t>Соответствие критериев систем классификаций форматов розничных торговых предприятий</w:t>
      </w:r>
    </w:p>
    <w:p>
      <w:pPr>
        <w:pStyle w:val="Normal"/>
        <w:widowControl w:val="false"/>
        <w:spacing w:lineRule="auto" w:line="288"/>
        <w:jc w:val="center"/>
        <w:rPr>
          <w:szCs w:val="28"/>
        </w:rPr>
      </w:pPr>
      <w:r>
        <w:rPr>
          <w:szCs w:val="28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80"/>
        <w:gridCol w:w="2527"/>
      </w:tblGrid>
      <w:tr>
        <w:trPr>
          <w:trHeight w:val="2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йска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вропейская </w:t>
            </w:r>
          </w:p>
        </w:tc>
      </w:tr>
      <w:tr>
        <w:trPr>
          <w:trHeight w:val="2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ощадь торгового помещ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ывае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ывается</w:t>
            </w:r>
          </w:p>
        </w:tc>
      </w:tr>
      <w:tr>
        <w:trPr>
          <w:trHeight w:val="2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правленность ассорти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ывае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ывается</w:t>
            </w:r>
          </w:p>
        </w:tc>
      </w:tr>
      <w:tr>
        <w:trPr>
          <w:trHeight w:val="2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основных арендат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учитывае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ывается</w:t>
            </w:r>
          </w:p>
        </w:tc>
      </w:tr>
      <w:tr>
        <w:trPr>
          <w:trHeight w:val="2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елевая ауди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учитывае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ывается</w:t>
            </w:r>
          </w:p>
        </w:tc>
      </w:tr>
      <w:tr>
        <w:trPr>
          <w:trHeight w:val="2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Форма и метод обслужи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ывае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учитывается</w:t>
            </w:r>
          </w:p>
        </w:tc>
      </w:tr>
      <w:tr>
        <w:trPr>
          <w:trHeight w:val="2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еновой сегмен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учитывае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ывается</w:t>
            </w:r>
          </w:p>
        </w:tc>
      </w:tr>
      <w:tr>
        <w:trPr>
          <w:trHeight w:val="2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аличие (отсутствие) культурно-досугового  комплек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учитывае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ывается</w:t>
            </w:r>
          </w:p>
        </w:tc>
      </w:tr>
      <w:tr>
        <w:trPr>
          <w:trHeight w:val="2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несение к торговой се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учитывае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ывается</w:t>
            </w:r>
          </w:p>
        </w:tc>
      </w:tr>
      <w:tr>
        <w:trPr>
          <w:trHeight w:val="2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она территориального охв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ывае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ывается</w:t>
            </w:r>
          </w:p>
        </w:tc>
      </w:tr>
      <w:tr>
        <w:trPr>
          <w:trHeight w:val="2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озиций ассортиментного переч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учитывае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ывается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rPr/>
      </w:pPr>
      <w:r>
        <w:rPr/>
        <w:t xml:space="preserve">Органы государственного управления и регулирования рыночной деятельности вынуждены использовать официальную классификацию торговых предприятий, которая не отражает реального положения торговой инфраструктуры рынка. Фактически, наиболее современные торговые предприятия приравнивают к старым стандартам. </w:t>
      </w:r>
    </w:p>
    <w:p>
      <w:pPr>
        <w:pStyle w:val="Normal"/>
        <w:spacing w:lineRule="auto" w:line="288"/>
        <w:jc w:val="right"/>
        <w:rPr/>
      </w:pPr>
      <w:r>
        <w:rPr/>
        <w:t>Таблица 2</w:t>
      </w:r>
    </w:p>
    <w:p>
      <w:pPr>
        <w:pStyle w:val="Normal"/>
        <w:spacing w:lineRule="auto" w:line="288"/>
        <w:ind w:hanging="0"/>
        <w:jc w:val="center"/>
        <w:rPr/>
      </w:pPr>
      <w:r>
        <w:rPr/>
        <w:t>Классификация торговых форматов по критериям: местоположение, ассортимент, метод обслуживания, цена, уровень качества товаров, вид предоставляемых услуг</w:t>
      </w:r>
    </w:p>
    <w:p>
      <w:pPr>
        <w:pStyle w:val="Normal"/>
        <w:spacing w:lineRule="auto" w:line="288"/>
        <w:ind w:hanging="0"/>
        <w:jc w:val="center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701"/>
        <w:gridCol w:w="992"/>
        <w:gridCol w:w="993"/>
        <w:gridCol w:w="1856"/>
      </w:tblGrid>
      <w:tr>
        <w:trPr>
          <w:trHeight w:val="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рти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цен реализу-ем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ачества реализу-емых това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едоставляемых услуг</w:t>
            </w:r>
          </w:p>
        </w:tc>
      </w:tr>
      <w:tr>
        <w:trPr>
          <w:trHeight w:val="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мар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о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Самообслужива-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Низ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совершении покупки, по созданию удобств покупателям, информационно консультационные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о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Самообслужива-ние/ Традицион-ный (через прила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реднего до высо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совершении покупки, по созданию удобств покупателям, информационно консультационные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овой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служива-ние/ Традицион-ный (через прила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-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реднего до высок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 консультационные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 торговом комплексе или отдельно стояще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Узкий, но глубокий специализиро-ванн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й (через прила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зданию удобств покупателям, информационно консультационные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мар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массов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Самообслужи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изкого до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реднего до высок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зданию удобств покупателям, информационно консультационные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уцен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 торговом комплексе или отдельно стояще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о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Самообслужи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Крайне низ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изкого до средн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 консультационные </w:t>
            </w:r>
          </w:p>
        </w:tc>
      </w:tr>
      <w:tr>
        <w:trPr>
          <w:trHeight w:val="1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енный 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 стоящее здание или отдел при складе или предприят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рм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Самообслужи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Низ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совершении покупки, по созданию удобств покупателям, информационно консультационные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ый магазин (только для определённого круга покуп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 торговом комплексе  или отдельно стояще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Самообслужи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совершении покупки, по созданию удобств покупателям, информационно консультационные</w:t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во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 выделенная территория или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о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й (через прила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Различ-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-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 консультационные</w:t>
            </w:r>
          </w:p>
        </w:tc>
      </w:tr>
      <w:tr>
        <w:trPr>
          <w:trHeight w:val="7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соци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, торговое место, отдельно стояще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й (через прила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изкого до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реднего до высок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 консультационные</w:t>
            </w:r>
          </w:p>
        </w:tc>
      </w:tr>
    </w:tbl>
    <w:p>
      <w:pPr>
        <w:pStyle w:val="Normal"/>
        <w:widowControl w:val="false"/>
        <w:spacing w:lineRule="auto" w:line="240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  <w:t>В таблице 2 нами представлена классификация наиболее распространенных торговых форматов, не только отражающая текущее положение торговой инфраструктуры, но и учитывающая перспективы ее развития, с использованием таких значимых критериев как местоположение, ассортимент, метод обслуживания, уровень цен и качества реализуемых товаров, вид предоставляемых услуг.</w:t>
      </w:r>
    </w:p>
    <w:p>
      <w:pPr>
        <w:pStyle w:val="Normal"/>
        <w:widowControl w:val="false"/>
        <w:spacing w:lineRule="auto" w:line="288"/>
        <w:rPr>
          <w:szCs w:val="28"/>
        </w:rPr>
      </w:pPr>
      <w:r>
        <w:rPr>
          <w:szCs w:val="28"/>
        </w:rPr>
        <w:t xml:space="preserve">В России до настоящего времени розничный рынок имеет достаточно фрагментарный характер. Чем скорее компании определятся с форматом и начнут целенаправленно наращивать свою компетенцию в нем, тем выше их шанс на равных конкурировать с международными игроками или, в зависимости от предпочтений владельцев, получить максимальную сумму в случае продаже компании. 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1395" cy="4913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4913640"/>
                          <a:chOff x="0" y="0"/>
                          <a:chExt cx="6081480" cy="491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8076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9640" y="3313440"/>
                            <a:ext cx="8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2805480"/>
                            <a:ext cx="86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747360"/>
                            <a:ext cx="8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1598760"/>
                            <a:ext cx="8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3085560"/>
                            <a:ext cx="912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пермарк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2576880"/>
                            <a:ext cx="912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ермарк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598760"/>
                            <a:ext cx="797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h&amp;car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876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ategory ki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4407480"/>
                            <a:ext cx="462204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404640"/>
                            <a:ext cx="720" cy="400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1370880"/>
                            <a:ext cx="86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1828080"/>
                            <a:ext cx="86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405000"/>
                            <a:ext cx="91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ый гипермарк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3314160"/>
                            <a:ext cx="180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440" y="3771360"/>
                            <a:ext cx="10666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распростра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55360" y="1828080"/>
                            <a:ext cx="720" cy="262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3314160"/>
                            <a:ext cx="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314160"/>
                            <a:ext cx="144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50600" y="4355640"/>
                            <a:ext cx="455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05840" y="4406040"/>
                            <a:ext cx="455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17880" y="4363560"/>
                            <a:ext cx="453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6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5320" y="4407120"/>
                            <a:ext cx="455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7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28920" y="4407480"/>
                            <a:ext cx="454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6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07040" y="4407120"/>
                            <a:ext cx="455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1828080"/>
                            <a:ext cx="1440" cy="262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751280" y="4407480"/>
                            <a:ext cx="454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028880"/>
                            <a:ext cx="910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коммер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040" y="914400"/>
                            <a:ext cx="569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571680"/>
                            <a:ext cx="56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113040"/>
                            <a:ext cx="682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дная Евро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3314160"/>
                            <a:ext cx="355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177800"/>
                            <a:ext cx="1066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e-step 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02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7760" y="1827360"/>
                            <a:ext cx="3999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3314160"/>
                            <a:ext cx="1066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160" y="1827360"/>
                            <a:ext cx="15102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080" y="456480"/>
                            <a:ext cx="17780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2120" y="1828080"/>
                            <a:ext cx="720" cy="262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3280" y="3313440"/>
                            <a:ext cx="1771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27360"/>
                            <a:ext cx="622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570960"/>
                            <a:ext cx="15112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720" y="3314160"/>
                            <a:ext cx="1760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3840" y="1827360"/>
                            <a:ext cx="4438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440" y="570960"/>
                            <a:ext cx="4438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85pt;height:386.9pt" coordorigin="0,0" coordsize="9577,7738">
                <v:rect id="shape_0" stroked="f" o:allowincell="f" style="position:absolute;left:1;top:0;width:9575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1,5218" to="1498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,4418" to="1498,4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,1177" to="1498,1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,2518" to="1498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4859;width:14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пермарк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4058;width:14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ермарк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2518;width:12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h&amp;car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59;width:13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ategory ki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1,6941" to="8819,70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41,637" to="1541,693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1,2159" to="150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,2879" to="1500,28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;top:638;width:14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ый гипермарк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0,5219" to="7142,702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7840;top:5939;width:167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распростран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го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9,2879" to="5599,7017" stroked="t" o:allowincell="f" style="position:absolute;flip:x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3221,5219" to="3221,7016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040,5219" to="5041,7015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1182;top:6859;width:717;height:5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6939;width:717;height:5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6872;width:713;height:4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6940;width:717;height:5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6941;width:715;height:5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6940;width:717;height:5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0,2879" to="7841,7018" stroked="t" o:allowincell="f" style="position:absolute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83;top:6941;width:715;height:5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1620;width:143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коммер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1440;width:896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900;width:89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78;width:107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дная Евро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1,5219" to="7139,521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1;top:6579;width:167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e-step магаз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0;width:16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0,2878" to="7838,2878" stroked="t" o:allowincell="f" style="position:absolute;flip:xy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1541,5219" to="3220,68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1,2878" to="5598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0,719" to="8399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9,2879" to="6019,7016" stroked="t" o:allowincell="f" style="position:absolute;flip:x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4761,5218" to="503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78" to="6019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0,899" to="839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1,5219" to="7137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0,2878" to="7838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0,899" to="8538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Рис. 1 Эволюция торговых форматов в 20 в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Под эволюцией форматов розничных торговых предприятий мы понимаем сложный интегративный, исторический, технико-технологический, организационно-экономический и социокультурный процесс трансформации хозяйственных единиц, возникновение и формирование их новых типов, расширения, углубления и повышения качества торговых услуг. Э</w:t>
      </w:r>
      <w:r>
        <w:rPr/>
        <w:t xml:space="preserve">волюционный процесс развития торговых основных форматов в России можно разбить на 6 этапов (рис. 1). </w:t>
      </w:r>
    </w:p>
    <w:p>
      <w:pPr>
        <w:pStyle w:val="Normal"/>
        <w:widowControl w:val="false"/>
        <w:spacing w:lineRule="auto" w:line="288"/>
        <w:rPr/>
      </w:pPr>
      <w:r>
        <w:rPr/>
        <w:t xml:space="preserve">В данном процессе эволюции проявляется целый ряд закономерностей развития форматов розничных торговых предприятий независимо от региона. Это позволяет говорить об универсальной схеме эволюции форматов. В зависимости от региона скорость эволюции различна: в России она идет более быстрыми темпами, чем в Восточной Европе, а там – быстрее, чем в Западной Европе и США, где эволюция проходила «естественным способом». </w:t>
      </w:r>
    </w:p>
    <w:p>
      <w:pPr>
        <w:pStyle w:val="Normal"/>
        <w:spacing w:lineRule="auto" w:line="288"/>
        <w:rPr/>
      </w:pPr>
      <w:r>
        <w:rPr/>
        <w:t xml:space="preserve">В настоящее время, одной из проблем, стоящих перед многими розничными компаниями, является отсутствие существенных отличий между конкурирующими частными марками, в результате чего потребители воспринимают магазины как обезличенные объекты. Объективная размытость торговых форматов сочетается с их субъективной недифференцированностью, когда потребители не в состоянии чётко отделить один формат от другого и отдать предпочтение какому-либо из них. </w:t>
      </w:r>
    </w:p>
    <w:p>
      <w:pPr>
        <w:pStyle w:val="Normal"/>
        <w:spacing w:lineRule="auto" w:line="288"/>
        <w:rPr/>
      </w:pPr>
      <w:r>
        <w:rPr>
          <w:b/>
        </w:rPr>
        <w:t xml:space="preserve">Во второй главе «Анализ и оценка развития форматов предприятий розничной торговли Хабаровского края» </w:t>
      </w:r>
      <w:r>
        <w:rPr/>
        <w:t>проанализирована динамика услуг розничной торговли России и Хабаровского края, проведен корреляционно-регрессионный анализ, позволяющий количественно оценить влияние различных факторов на оборот отрасли и развитие форматов розничных торговых предприятий.</w:t>
      </w:r>
    </w:p>
    <w:p>
      <w:pPr>
        <w:pStyle w:val="Normal"/>
        <w:widowControl w:val="false"/>
        <w:spacing w:lineRule="auto" w:line="288"/>
        <w:rPr/>
      </w:pPr>
      <w:r>
        <w:rPr>
          <w:rFonts w:eastAsia="TimesNewRomanPSMT;Arial Unicode MS"/>
        </w:rPr>
        <w:t xml:space="preserve">Результаты анализа свидетельствуют, что при росте количества торговых форматов в 2005–2008 гг. на 22,5%, их общая площадь практически не изменилась (увеличение составило 0,1%). </w:t>
      </w:r>
    </w:p>
    <w:p>
      <w:pPr>
        <w:pStyle w:val="Normal"/>
        <w:widowControl w:val="false"/>
        <w:spacing w:lineRule="auto" w:line="288"/>
        <w:rPr/>
      </w:pPr>
      <w:r>
        <w:rPr>
          <w:rFonts w:eastAsia="TimesNewRomanPSMT;Arial Unicode MS"/>
        </w:rPr>
        <w:t>Тенденция снижения темпов роста количества магазинов и величины торговых площадей, наметившаяся еще в период 2005- 2007 гг., приобрела в 2008 г. устойчивый характер. Снижение темпов роста было обусловлено совокупностью следующих факторов:</w:t>
      </w:r>
    </w:p>
    <w:p>
      <w:pPr>
        <w:pStyle w:val="Style18"/>
        <w:widowControl w:val="false"/>
        <w:numPr>
          <w:ilvl w:val="0"/>
          <w:numId w:val="10"/>
        </w:numPr>
        <w:spacing w:lineRule="auto" w:line="288"/>
        <w:ind w:left="0" w:firstLine="709"/>
        <w:rPr>
          <w:rFonts w:eastAsia="TimesNewRomanPSMT;Arial Unicode MS"/>
        </w:rPr>
      </w:pPr>
      <w:r>
        <w:rPr>
          <w:rFonts w:eastAsia="TimesNewRomanPSMT;Arial Unicode MS"/>
        </w:rPr>
        <w:t>ориентацией ритейлеров на размещение магазинов в собственных торговых помещениях и сокращение арендуемых площадей;</w:t>
      </w:r>
    </w:p>
    <w:p>
      <w:pPr>
        <w:pStyle w:val="Style18"/>
        <w:widowControl w:val="false"/>
        <w:numPr>
          <w:ilvl w:val="0"/>
          <w:numId w:val="10"/>
        </w:numPr>
        <w:spacing w:lineRule="auto" w:line="288"/>
        <w:ind w:left="0" w:firstLine="709"/>
        <w:rPr/>
      </w:pPr>
      <w:r>
        <w:rPr>
          <w:rFonts w:eastAsia="TimesNewRomanPSMT;Arial Unicode MS"/>
        </w:rPr>
        <w:t>опережающим развитием мультиформатных торговых объектов ритейлерами, управляемыми крупноформатными торговыми сетями;</w:t>
      </w:r>
    </w:p>
    <w:p>
      <w:pPr>
        <w:pStyle w:val="Style18"/>
        <w:widowControl w:val="false"/>
        <w:numPr>
          <w:ilvl w:val="0"/>
          <w:numId w:val="10"/>
        </w:numPr>
        <w:spacing w:lineRule="auto" w:line="288"/>
        <w:ind w:left="0" w:firstLine="709"/>
        <w:rPr/>
      </w:pPr>
      <w:r>
        <w:rPr>
          <w:rFonts w:eastAsia="TimesNewRomanPSMT;Arial Unicode MS"/>
        </w:rPr>
        <w:t>ростом цен и арендных ставок на коммерческую недвижимость;</w:t>
      </w:r>
    </w:p>
    <w:p>
      <w:pPr>
        <w:pStyle w:val="Style18"/>
        <w:widowControl w:val="false"/>
        <w:numPr>
          <w:ilvl w:val="0"/>
          <w:numId w:val="10"/>
        </w:numPr>
        <w:spacing w:lineRule="auto" w:line="288"/>
        <w:ind w:left="0" w:firstLine="709"/>
        <w:rPr>
          <w:rFonts w:eastAsia="TimesNewRomanPSMT;Arial Unicode MS"/>
        </w:rPr>
      </w:pPr>
      <w:r>
        <w:rPr>
          <w:rFonts w:eastAsia="TimesNewRomanPSMT;Arial Unicode MS"/>
        </w:rPr>
        <w:t xml:space="preserve">увеличением затрат на развитие логистической инфраструктуры, </w:t>
      </w:r>
    </w:p>
    <w:p>
      <w:pPr>
        <w:pStyle w:val="Style18"/>
        <w:widowControl w:val="false"/>
        <w:numPr>
          <w:ilvl w:val="0"/>
          <w:numId w:val="10"/>
        </w:numPr>
        <w:spacing w:lineRule="auto" w:line="288"/>
        <w:ind w:left="0" w:firstLine="709"/>
        <w:rPr/>
      </w:pPr>
      <w:r>
        <w:rPr>
          <w:rFonts w:eastAsia="TimesNewRomanPSMT;Arial Unicode MS"/>
        </w:rPr>
        <w:t>ребрендингом и реконструкцией действующих форматов розничных торговых предприятий.</w:t>
      </w:r>
    </w:p>
    <w:p>
      <w:pPr>
        <w:pStyle w:val="Normal"/>
        <w:widowControl w:val="false"/>
        <w:spacing w:lineRule="auto" w:line="288"/>
        <w:rPr/>
      </w:pPr>
      <w:r>
        <w:rPr/>
        <w:t>В тоже время наметилась тенденция расширения количества торговых форматов за счет небольших населенных пунктов. Владельцы крупных торговых сетей в последнее время всё активнее создают магазины и отделы в сельской местности: даже в относительно небольшом поселке можно встретить, например, магазин строительных материалов или бытовой техники. Вследствие этого, торговля в сельских поселениях края становится более современной, активно расширяется география строительства современных торговых центров. К примеру, они есть в Советской Гавани, Бикине, Ванино, Чегдомыне. Это свидетельствует об «уплотнении» форматов в небольших поселениях и об усиливающейся конкуренции с одной стороны и растущей платежеспособности жителей края – с другой.</w:t>
      </w:r>
    </w:p>
    <w:p>
      <w:pPr>
        <w:pStyle w:val="Normal"/>
        <w:widowControl w:val="false"/>
        <w:spacing w:lineRule="auto" w:line="288"/>
        <w:rPr/>
      </w:pPr>
      <w:r>
        <w:rPr/>
        <w:t>Процесс развития торговых форматов в сельской местности сдерживается следующим:</w:t>
      </w:r>
    </w:p>
    <w:p>
      <w:pPr>
        <w:pStyle w:val="Normal"/>
        <w:widowControl w:val="false"/>
        <w:spacing w:lineRule="auto" w:line="288"/>
        <w:rPr/>
      </w:pPr>
      <w:r>
        <w:rPr/>
        <w:t>– </w:t>
      </w:r>
      <w:r>
        <w:rPr/>
        <w:t xml:space="preserve">во-первых, торговые форматы в сельской местности ощутимо отстают в развитии и из-за того, что там предпринимателям гораздо сложнее организовать поставки продукции. И если в городах и крупных сельских поселениях оптовики предлагают свои услуги сами, то предпринимателям из села для закупки товаром приходится преодолевать большие расстояния; </w:t>
      </w:r>
    </w:p>
    <w:p>
      <w:pPr>
        <w:pStyle w:val="Normal"/>
        <w:widowControl w:val="false"/>
        <w:spacing w:lineRule="auto" w:line="288"/>
        <w:rPr/>
      </w:pPr>
      <w:r>
        <w:rPr/>
        <w:t>– </w:t>
      </w:r>
      <w:r>
        <w:rPr/>
        <w:t xml:space="preserve">во-вторых, в небольших селах растет продажа некачественного товара, завезенного из Китая, который иногда продается даже не на рынках, а в нескольких палатках в более-менее людном месте. Муниципалитеты разрешают предпринимателям вести торговлю таким примитивным способом, поскольку не имеют ресурсов для оборудования постоянно действующих рынков; </w:t>
      </w:r>
    </w:p>
    <w:p>
      <w:pPr>
        <w:pStyle w:val="Normal"/>
        <w:widowControl w:val="false"/>
        <w:spacing w:lineRule="auto" w:line="288"/>
        <w:rPr/>
      </w:pPr>
      <w:r>
        <w:rPr/>
        <w:t>– </w:t>
      </w:r>
      <w:r>
        <w:rPr/>
        <w:t xml:space="preserve">в-третьих, сельская торговля пострадала после введения запрета на продажу алкогольной продукции индивидуальными предпринимателями. Городские магазины просто поменяли форму собственности, а вот часть сельских торговых предприятий исчезла с потребительского рынка. Многие из предпринимателей оказались просто не готовы увеличить уставный капитал. </w:t>
      </w:r>
    </w:p>
    <w:p>
      <w:pPr>
        <w:pStyle w:val="Normal"/>
        <w:widowControl w:val="false"/>
        <w:spacing w:lineRule="auto" w:line="288"/>
        <w:rPr/>
      </w:pPr>
      <w:r>
        <w:rPr/>
        <w:t>Поэтому приходится констатировать, что реальных</w:t>
      </w:r>
      <w:r>
        <w:rPr>
          <w:i/>
        </w:rPr>
        <w:t xml:space="preserve"> </w:t>
      </w:r>
      <w:r>
        <w:rPr/>
        <w:t>предпосылок для активного развития форматов розничных торговых предприятий в отдаленных районах края пока нет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На основании экспертного опроса руководителей розничных торговых предприятий Хабаровского края нами выделены факторы, влияющие на развитие торговли в крае, их оценка по 100 бальной шкале представлена в (табл. 3).</w:t>
      </w:r>
    </w:p>
    <w:p>
      <w:pPr>
        <w:pStyle w:val="Normal"/>
        <w:widowControl w:val="false"/>
        <w:spacing w:lineRule="auto" w:line="288"/>
        <w:rPr/>
      </w:pPr>
      <w:r>
        <w:rPr/>
        <w:t>Используя приведённые расчёты в таблице 3, введя оценочный индекс E, можно определить степень влияния фактора на торговый формат по формуле:</w:t>
      </w:r>
    </w:p>
    <w:p>
      <w:pPr>
        <w:pStyle w:val="Normal"/>
        <w:widowControl w:val="false"/>
        <w:spacing w:lineRule="auto" w:line="288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989965" cy="583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>(1)</w:t>
      </w:r>
    </w:p>
    <w:p>
      <w:pPr>
        <w:pStyle w:val="Normal"/>
        <w:widowControl w:val="false"/>
        <w:spacing w:lineRule="auto" w:line="288"/>
        <w:rPr/>
      </w:pPr>
      <w:r>
        <w:rPr/>
        <w:t>где E – оценочный индекс торгового формата;</w:t>
      </w:r>
    </w:p>
    <w:p>
      <w:pPr>
        <w:pStyle w:val="Normal"/>
        <w:widowControl w:val="false"/>
        <w:spacing w:lineRule="auto" w:line="288"/>
        <w:rPr/>
      </w:pPr>
      <w:r>
        <w:rPr/>
        <w:t>К – коэффициент фактора;</w:t>
      </w:r>
    </w:p>
    <w:p>
      <w:pPr>
        <w:pStyle w:val="Normal"/>
        <w:widowControl w:val="false"/>
        <w:spacing w:lineRule="auto" w:line="288"/>
        <w:rPr/>
      </w:pPr>
      <w:r>
        <w:rPr/>
        <w:t>N – количество факторов.</w:t>
      </w:r>
    </w:p>
    <w:p>
      <w:pPr>
        <w:pStyle w:val="Normal"/>
        <w:spacing w:lineRule="auto" w:line="288"/>
        <w:jc w:val="right"/>
        <w:rPr/>
      </w:pPr>
      <w:r>
        <w:rPr/>
        <w:t>Таблица 3</w:t>
      </w:r>
    </w:p>
    <w:p>
      <w:pPr>
        <w:pStyle w:val="Normal"/>
        <w:spacing w:lineRule="auto" w:line="288"/>
        <w:ind w:hanging="0"/>
        <w:jc w:val="center"/>
        <w:rPr/>
      </w:pPr>
      <w:r>
        <w:rPr/>
        <w:t>Оценка факторов, влияющих на развитие розничной торговли по отдельным торговым форматам Хабаровского края</w:t>
      </w:r>
    </w:p>
    <w:p>
      <w:pPr>
        <w:pStyle w:val="Normal"/>
        <w:spacing w:lineRule="auto" w:line="288"/>
        <w:ind w:hanging="0"/>
        <w:jc w:val="center"/>
        <w:rPr/>
      </w:pPr>
      <w:r>
        <w:rPr/>
      </w:r>
    </w:p>
    <w:tbl>
      <w:tblPr>
        <w:tblW w:w="103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97"/>
        <w:gridCol w:w="1043"/>
        <w:gridCol w:w="1212"/>
        <w:gridCol w:w="1203"/>
        <w:gridCol w:w="1203"/>
        <w:gridCol w:w="1353"/>
        <w:gridCol w:w="1203"/>
      </w:tblGrid>
      <w:tr>
        <w:trPr>
          <w:trHeight w:val="5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эффициен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ры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и, лотки, торговля с ру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, торгующие через прилав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ые магазины самообслужи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тевые магазины самообслужи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 товаров по телефону или через Интернет</w:t>
            </w:r>
          </w:p>
        </w:tc>
      </w:tr>
      <w:tr>
        <w:trPr>
          <w:trHeight w:val="2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 </w:t>
            </w:r>
            <w:r>
              <w:rPr>
                <w:sz w:val="16"/>
                <w:szCs w:val="16"/>
              </w:rPr>
              <w:t>общая экономическая ситуация края;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 </w:t>
            </w:r>
            <w:r>
              <w:rPr>
                <w:sz w:val="16"/>
                <w:szCs w:val="16"/>
              </w:rPr>
              <w:t>размещение магазина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 </w:t>
            </w:r>
            <w:r>
              <w:rPr>
                <w:sz w:val="16"/>
                <w:szCs w:val="16"/>
              </w:rPr>
              <w:t>рост крупноторговых форматов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 </w:t>
            </w:r>
            <w:r>
              <w:rPr>
                <w:sz w:val="16"/>
                <w:szCs w:val="16"/>
              </w:rPr>
              <w:t>инфляция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– </w:t>
            </w:r>
            <w:r>
              <w:rPr>
                <w:sz w:val="16"/>
                <w:szCs w:val="16"/>
              </w:rPr>
              <w:t xml:space="preserve">конкуренц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3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Тип населенного пункта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 </w:t>
            </w:r>
            <w:r>
              <w:rPr>
                <w:sz w:val="16"/>
                <w:szCs w:val="16"/>
              </w:rPr>
              <w:t>город;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 </w:t>
            </w: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ребители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 </w:t>
            </w:r>
            <w:r>
              <w:rPr>
                <w:sz w:val="16"/>
                <w:szCs w:val="16"/>
              </w:rPr>
              <w:t>гендерные характеристик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 </w:t>
            </w:r>
            <w:r>
              <w:rPr>
                <w:sz w:val="16"/>
                <w:szCs w:val="16"/>
              </w:rPr>
              <w:t>образование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 </w:t>
            </w:r>
            <w:r>
              <w:rPr>
                <w:sz w:val="16"/>
                <w:szCs w:val="16"/>
              </w:rPr>
              <w:t>занятость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 </w:t>
            </w:r>
            <w:r>
              <w:rPr>
                <w:sz w:val="16"/>
                <w:szCs w:val="16"/>
              </w:rPr>
              <w:t>возрастная категория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– </w:t>
            </w:r>
            <w:r>
              <w:rPr>
                <w:sz w:val="16"/>
                <w:szCs w:val="16"/>
              </w:rPr>
              <w:t>душевой дох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очный индекс, 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>Индексная оценка торговых форматов Хабаровского края представлена в таблице 4.</w:t>
      </w:r>
    </w:p>
    <w:p>
      <w:pPr>
        <w:pStyle w:val="Normal"/>
        <w:spacing w:lineRule="auto" w:line="288"/>
        <w:ind w:hanging="0"/>
        <w:jc w:val="right"/>
        <w:rPr/>
      </w:pPr>
      <w:r>
        <w:rPr/>
        <w:t>Таблица 4</w:t>
      </w:r>
    </w:p>
    <w:p>
      <w:pPr>
        <w:pStyle w:val="Normal"/>
        <w:spacing w:lineRule="auto" w:line="288"/>
        <w:ind w:hanging="0"/>
        <w:jc w:val="center"/>
        <w:rPr/>
      </w:pPr>
      <w:r>
        <w:rPr/>
        <w:t>Индексная оценка торговых форматов Хабаровского края</w:t>
      </w:r>
    </w:p>
    <w:p>
      <w:pPr>
        <w:pStyle w:val="Normal"/>
        <w:spacing w:lineRule="auto" w:line="288"/>
        <w:ind w:hanging="0"/>
        <w:jc w:val="center"/>
        <w:rPr/>
      </w:pPr>
      <w:r>
        <w:rPr/>
      </w:r>
    </w:p>
    <w:tbl>
      <w:tblPr>
        <w:tblW w:w="103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27"/>
        <w:gridCol w:w="1339"/>
        <w:gridCol w:w="1339"/>
        <w:gridCol w:w="1951"/>
        <w:gridCol w:w="1951"/>
        <w:gridCol w:w="1494"/>
      </w:tblGrid>
      <w:tr>
        <w:trPr>
          <w:trHeight w:val="5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значение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и, лотки, торговля с рук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торгующие через прилаво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магазины самообслуживания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евые магазины самообслужива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товаров по телефону или через Интернет</w:t>
            </w:r>
          </w:p>
        </w:tc>
      </w:tr>
      <w:tr>
        <w:trPr>
          <w:trHeight w:val="274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</w:tr>
      <w:tr>
        <w:trPr>
          <w:trHeight w:val="274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88"/>
        <w:rPr/>
      </w:pPr>
      <w:r>
        <w:rPr/>
        <w:t>Принимая во внимание, что 100 баллов равно 1, а также, что с учетом среднеквадратичной ошибки вероятностных оценок параметров удовлетворительным можно считать значение коэффициента 0,66. Будем считать, что все значения, которые выше 0,66 являются оптимистическим влиянием факторов, все, которые ниже – пессимистическим.</w:t>
      </w:r>
    </w:p>
    <w:p>
      <w:pPr>
        <w:pStyle w:val="Normal"/>
        <w:widowControl w:val="false"/>
        <w:spacing w:lineRule="auto" w:line="288"/>
        <w:rPr/>
      </w:pPr>
      <w:r>
        <w:rPr/>
        <w:t>В числе факторов, сдерживающих развитие современных торговых форматов, необходимо отметить:</w:t>
      </w:r>
    </w:p>
    <w:p>
      <w:pPr>
        <w:pStyle w:val="Normal"/>
        <w:widowControl w:val="false"/>
        <w:spacing w:lineRule="auto" w:line="288"/>
        <w:rPr/>
      </w:pPr>
      <w:r>
        <w:rPr/>
        <w:t>1. Слабо развитую инфраструктуру услуг или же её полное отсутствие. Ограниченность логистических компаний на потребительском рынке, способных предложить качественные услуги, также вызывает затруднения в развитии сектора торговли.</w:t>
      </w:r>
    </w:p>
    <w:p>
      <w:pPr>
        <w:pStyle w:val="Normal"/>
        <w:widowControl w:val="false"/>
        <w:spacing w:lineRule="auto" w:line="288"/>
        <w:rPr/>
      </w:pPr>
      <w:r>
        <w:rPr/>
        <w:t>2. Неразвитость устойчивых прямых хозяйственных связей между производителями и организациями торговли (особенно, небольшими локальными игроками); недостаточный уровень развития кооперации среди малых производителей и малых организаций торговли; наличие большого числа посредников.</w:t>
      </w:r>
    </w:p>
    <w:p>
      <w:pPr>
        <w:pStyle w:val="Normal"/>
        <w:spacing w:lineRule="auto" w:line="288"/>
        <w:rPr>
          <w:szCs w:val="28"/>
        </w:rPr>
      </w:pPr>
      <w:r>
        <w:rPr>
          <w:b/>
        </w:rPr>
        <w:t>В третьей главе</w:t>
      </w:r>
      <w:r>
        <w:rPr/>
        <w:t xml:space="preserve"> </w:t>
      </w:r>
      <w:r>
        <w:rPr>
          <w:b/>
        </w:rPr>
        <w:t>«Управление торговыми форматами и их услугами»</w:t>
      </w:r>
      <w:r>
        <w:rPr>
          <w:szCs w:val="28"/>
        </w:rPr>
        <w:t xml:space="preserve"> сформулированы основные направления совершенствования системы государственного регулирования форматов розничных торговых предприятий, разработана модель оптимального размещения торговых форматов в муниципальных образованиях Хабаровского края, а так же разработана методика оценки потенциала формата розничного торгового предприятия. </w:t>
      </w:r>
    </w:p>
    <w:p>
      <w:pPr>
        <w:pStyle w:val="Normal"/>
        <w:widowControl w:val="false"/>
        <w:spacing w:lineRule="auto" w:line="288"/>
        <w:rPr/>
      </w:pPr>
      <w:r>
        <w:rPr>
          <w:szCs w:val="28"/>
        </w:rPr>
        <w:t>В процессе организации и регулирования торговли торговый формат стоит далеко не на последнем месте по важности, к тому же являясь неотъемлемым звеном экономической цепи, безоговорочно нуждается в правовом регулировании. Предлагаемые схемы регулирования основных торговых форматов на различных уровнях государственного регулирования торговой деятельности представлены в таблице 5.</w:t>
      </w:r>
    </w:p>
    <w:p>
      <w:pPr>
        <w:pStyle w:val="Normal"/>
        <w:spacing w:lineRule="auto" w:line="288"/>
        <w:rPr/>
      </w:pPr>
      <w:r>
        <w:rPr>
          <w:szCs w:val="28"/>
        </w:rPr>
        <w:t>Из этого вытекают и основные задачи региональных органов государственного регулирования торговых форматов: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ормирование региональной торговой политики и ее приоритетов;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обеспечение реализации общих принципов налогообложения и разработка особенностей их применения к субъектам торговой деятельности на региональном уровне; 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создание эффективной конкурентной среды на региональном рынке; 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развитие регионального рынка на основе поддержки отечественных товаропроизводителей, регулирования иностранных инвестиций и формирование развитой инфраструктуры; </w:t>
      </w:r>
    </w:p>
    <w:p>
      <w:pPr>
        <w:pStyle w:val="Normal"/>
        <w:spacing w:lineRule="auto" w:line="288"/>
        <w:rPr/>
      </w:pPr>
      <w:r>
        <w:rPr>
          <w:szCs w:val="28"/>
        </w:rPr>
        <w:t>– </w:t>
      </w:r>
      <w:r>
        <w:rPr>
          <w:szCs w:val="28"/>
        </w:rPr>
        <w:t>создание региональной системы защиты прав потребителей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Однако этим не исчерпывается государственное регулирование торговых форматов и их услуг на региональном уровне: нуждается в разработке и внедрении единых стандартов торгового обслуживания населения, правил продажи товаров и отдельных видов торговли. Всё это будет способствовать стимулированию развития и укрепления материально- технической базы торговой сети региона и оптимальному территориального размещения торговых объектов и повышения качества предоставляемых услуг покупателям.</w:t>
      </w:r>
    </w:p>
    <w:p>
      <w:pPr>
        <w:pStyle w:val="Normal"/>
        <w:widowControl w:val="fals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8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spacing w:lineRule="auto" w:line="288"/>
        <w:ind w:firstLine="708"/>
        <w:jc w:val="center"/>
        <w:rPr>
          <w:szCs w:val="28"/>
        </w:rPr>
      </w:pPr>
      <w:r>
        <w:rPr>
          <w:szCs w:val="28"/>
        </w:rPr>
        <w:t>Система мероприятий по регулированию торговых форматов на различных уровнях государственной власти</w:t>
      </w:r>
    </w:p>
    <w:p>
      <w:pPr>
        <w:pStyle w:val="Normal"/>
        <w:spacing w:lineRule="auto" w:line="288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094"/>
        <w:gridCol w:w="5899"/>
      </w:tblGrid>
      <w:tr>
        <w:trPr>
          <w:trHeight w:val="48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форма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улировани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</w:tr>
      <w:tr>
        <w:trPr>
          <w:trHeight w:val="8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27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маркет, гипермаркет, универмаг, кэш энд кэрр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3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обеспечение единой законодательной и нормативной базы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3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единого реестра субъектов торгов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3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 за образованием субъектов предпринимательской деятельности и антимонопольн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3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ставок арендной платы.</w:t>
            </w:r>
          </w:p>
        </w:tc>
      </w:tr>
      <w:tr>
        <w:trPr>
          <w:trHeight w:val="144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частков под строительство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регулирова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оговор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официального бухгалтерского и статистического учета.</w:t>
            </w:r>
          </w:p>
        </w:tc>
      </w:tr>
      <w:tr>
        <w:trPr>
          <w:trHeight w:val="144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в о торговле, правил торговл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в области стандартизации товаров и лицензировании деятельности</w:t>
            </w:r>
          </w:p>
        </w:tc>
      </w:tr>
      <w:tr>
        <w:trPr>
          <w:trHeight w:val="507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циальной направленности, специализированный магазин, минимаркет, дискаунтер, клубный магазин, фирменный магаз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беспечение единой законодательной и нормативной базы.</w:t>
            </w:r>
          </w:p>
        </w:tc>
      </w:tr>
      <w:tr>
        <w:trPr>
          <w:trHeight w:val="144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официального бухгалтерского и статистического учета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в области стандартизации товаров и лицензировании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, налоговое, кредитное, ценовое регулировани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ных участков под строительств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ставок арендной платы.</w:t>
            </w:r>
          </w:p>
        </w:tc>
      </w:tr>
      <w:tr>
        <w:trPr>
          <w:trHeight w:val="144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в о торговле, правил торговл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оговорных отношений.</w:t>
            </w:r>
          </w:p>
        </w:tc>
      </w:tr>
      <w:tr>
        <w:trPr>
          <w:trHeight w:val="507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й рынок, киоск, 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Разработка и обеспечение единой законодательной и нормативной базы.</w:t>
            </w:r>
          </w:p>
        </w:tc>
      </w:tr>
      <w:tr>
        <w:trPr>
          <w:trHeight w:val="144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89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, налоговое, кредитное, ценовое регулирование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89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официального бухгалтерского и статистического учета.</w:t>
            </w:r>
          </w:p>
        </w:tc>
      </w:tr>
      <w:tr>
        <w:trPr>
          <w:trHeight w:val="144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частков под строительство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в о торговле, правил торговл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ставок арендной платы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оговорны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в области стандартизации товаров и лицензировании деятельности</w:t>
            </w:r>
          </w:p>
        </w:tc>
      </w:tr>
    </w:tbl>
    <w:p>
      <w:pPr>
        <w:pStyle w:val="Normal"/>
        <w:widowControl w:val="false"/>
        <w:spacing w:lineRule="auto" w:line="288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/>
      </w:pPr>
      <w:r>
        <w:rPr>
          <w:szCs w:val="28"/>
        </w:rPr>
        <w:t xml:space="preserve">Важнейшим уровнем регулирования таких торговых  форматов как вещевой рынок, киоск, павильон является муниципальный уровень, который является непосредственным организатором, координатором и исполнителем функций государственного регулирования торговли. Органы данного уровня находятся ближе других органов (федеральных, региональных) к данным торговым форматам. Именно муниципальные органы власти имеют возможность в наибольшей мере учитывать закономерности, присущие этим торговым форматам, применяя к ним индивидуальный подход. </w:t>
      </w:r>
    </w:p>
    <w:p>
      <w:pPr>
        <w:pStyle w:val="Normal"/>
        <w:spacing w:lineRule="auto" w:line="288"/>
        <w:rPr/>
      </w:pPr>
      <w:r>
        <w:rPr>
          <w:szCs w:val="28"/>
        </w:rPr>
        <w:t>Основные направления государственного регулирования всех уровней власти представлены в таблице 6.</w:t>
      </w:r>
    </w:p>
    <w:p>
      <w:pPr>
        <w:pStyle w:val="Normal"/>
        <w:spacing w:lineRule="auto" w:line="288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spacing w:lineRule="auto" w:line="288"/>
        <w:jc w:val="center"/>
        <w:rPr/>
      </w:pPr>
      <w:r>
        <w:rPr>
          <w:szCs w:val="28"/>
        </w:rPr>
        <w:t>Предлагаемые направления государственного регулирования торговых форматов в Российской Федерации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920"/>
        <w:gridCol w:w="5199"/>
      </w:tblGrid>
      <w:tr>
        <w:trPr>
          <w:trHeight w:val="2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ровень регулир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рговый форма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правления регулирования</w:t>
            </w:r>
          </w:p>
        </w:tc>
      </w:tr>
      <w:tr>
        <w:trPr>
          <w:trHeight w:val="27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ипермаркет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граничение установления монополии</w:t>
            </w:r>
          </w:p>
        </w:tc>
      </w:tr>
      <w:tr>
        <w:trPr>
          <w:trHeight w:val="30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пермаркет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нивермаг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эш энд кэрр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действие организации региональной оптовой торговой сети</w:t>
            </w:r>
          </w:p>
        </w:tc>
      </w:tr>
      <w:tr>
        <w:trPr>
          <w:trHeight w:val="29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пециализированный магазин 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действие развитию региональной торговой сети </w:t>
            </w:r>
          </w:p>
        </w:tc>
      </w:tr>
      <w:tr>
        <w:trPr>
          <w:trHeight w:val="246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нимаркет 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скаунте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граничение установление монопольно низких цен и повышение качества товаров</w:t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лубный магазин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вышение качества товаров и уровня обслуживания населения</w:t>
            </w:r>
          </w:p>
        </w:tc>
      </w:tr>
      <w:tr>
        <w:trPr>
          <w:trHeight w:val="7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рменный магазин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действие развитию регионального производителя</w:t>
            </w:r>
          </w:p>
        </w:tc>
      </w:tr>
      <w:tr>
        <w:trPr>
          <w:trHeight w:val="39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азин товаров социальной направленност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ддержка малообеспеченных слоев населения</w:t>
            </w:r>
          </w:p>
        </w:tc>
      </w:tr>
      <w:tr>
        <w:trPr>
          <w:trHeight w:val="39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ещевой рынок 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вышение качества товаров и уровня обслуживания населения</w:t>
            </w:r>
          </w:p>
        </w:tc>
      </w:tr>
      <w:tr>
        <w:trPr>
          <w:trHeight w:val="7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авильон 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88"/>
        <w:rPr/>
      </w:pPr>
      <w:r>
        <w:rPr/>
        <w:t xml:space="preserve">Проведенный анализ позволил разработать алгоритм </w:t>
      </w:r>
      <w:r>
        <w:rPr>
          <w:szCs w:val="28"/>
        </w:rPr>
        <w:t>построения модели размещения торгового формата по муниципальным образованиям</w:t>
      </w:r>
      <w:r>
        <w:rPr/>
        <w:t>.</w:t>
      </w:r>
    </w:p>
    <w:p>
      <w:pPr>
        <w:pStyle w:val="Normal"/>
        <w:spacing w:lineRule="auto" w:line="288"/>
        <w:rPr/>
      </w:pPr>
      <w:r>
        <w:rPr/>
        <w:t>В соответствии с приведенным алгоритмом в 2009 году совместно с Управлением торговли, общественного питания и бытового обслуживания разработаны рекомендации по открытию торговых форматов в муниципальных образованиях Хабаровского края (таблица 7).</w:t>
      </w:r>
    </w:p>
    <w:p>
      <w:pPr>
        <w:pStyle w:val="Normal"/>
        <w:spacing w:lineRule="auto" w:line="288"/>
        <w:jc w:val="right"/>
        <w:rPr>
          <w:lang w:val="en-US"/>
        </w:rPr>
      </w:pPr>
      <w:r>
        <w:rPr/>
        <w:t>Таблица 7</w:t>
      </w:r>
    </w:p>
    <w:p>
      <w:pPr>
        <w:pStyle w:val="Normal"/>
        <w:spacing w:lineRule="auto" w:line="28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/>
      </w:pPr>
      <w:r>
        <w:rPr/>
        <w:t>Рекомендуемое распределение перспективных торговых форматов по отдельным муниципальным образованиям Хабаровского кра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22"/>
        <w:gridCol w:w="772"/>
        <w:gridCol w:w="532"/>
        <w:gridCol w:w="532"/>
        <w:gridCol w:w="531"/>
        <w:gridCol w:w="532"/>
        <w:gridCol w:w="532"/>
        <w:gridCol w:w="607"/>
        <w:gridCol w:w="824"/>
        <w:gridCol w:w="607"/>
        <w:gridCol w:w="527"/>
        <w:gridCol w:w="846"/>
        <w:gridCol w:w="10"/>
      </w:tblGrid>
      <w:tr>
        <w:trPr>
          <w:trHeight w:val="26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розничного торгового предприятия</w:t>
            </w:r>
          </w:p>
        </w:tc>
      </w:tr>
      <w:tr>
        <w:trPr>
          <w:trHeight w:val="188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марк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магази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рк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ма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аунте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ш энд Кэрр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магази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й магаз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циальной направлен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й рыно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Комсомольск-на-Амур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Гавань и Советско-Гаванский рай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Николаевск-на-Амуре и Николаевский рай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 и Амурский рай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кин и Бикинский рай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ий рай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ий рай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Лазо рай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ский рай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но-майский рай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йский рай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ий рай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П.Осипенк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рай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гуро-Чумиканский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  <w:t>Основная часть мероприятий, направленных на стимулирования развития современных торговых форматов в административно-территориальных образованиях Хабаровского края требует крупных финансовых средств. Однако вследствие ограниченных финансовых ресурсов предлагается использовать инструменты, которые не требуют выделения государством денежных средств напрямую, а подразумевают только косвенную поддержку развития торговых форматов.</w:t>
      </w:r>
    </w:p>
    <w:p>
      <w:pPr>
        <w:pStyle w:val="Normal"/>
        <w:widowControl w:val="false"/>
        <w:spacing w:lineRule="auto" w:line="288"/>
        <w:rPr/>
      </w:pPr>
      <w:r>
        <w:rPr/>
        <w:t>Основными инструментами государственного стимулирования развития торгово-технологических форматов в муниципальных образованиях Хабаровского края должны ст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безвозмездное или льготное предоставление земельных участков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включение в условие тендера на получение доступа для розничной компании на привлекательный рынок обязательства открыть магазин на отдаленной и непривлекательной с экономической точки зрения террит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288"/>
        <w:ind w:left="0" w:firstLine="709"/>
        <w:rPr/>
      </w:pPr>
      <w:r>
        <w:rPr>
          <w:szCs w:val="28"/>
        </w:rPr>
        <w:t>предоставление налоговых льгот.</w:t>
      </w:r>
    </w:p>
    <w:p>
      <w:pPr>
        <w:pStyle w:val="Normal"/>
        <w:spacing w:lineRule="auto" w:line="288"/>
        <w:rPr/>
      </w:pPr>
      <w:r>
        <w:rPr>
          <w:szCs w:val="28"/>
        </w:rPr>
        <w:t>В настоящее время отсутствуют комплексные методики оценки использования потенциала торгового формата. А проводится лишь анализ результативности торговых форматов, при этом преимущественно используются традиционные (финансово-экономические) показатели. Под потенциалом торгового предприятия понимается: совокупность ресурсов (трудовых, материальных, финансовых, природных и др.), имеющихся в распоряжении хозяйствующего субъекта, а так же способности его сотрудников и менеджеров к рациональному использованию ресурсов в соответствии с целью деятельности предприятия и получением максимально возможного в данных экономических условиях дохода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Система показателей анализа, оценки и мониторинга потенциала торгового формата включает (рис. 2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7667" w:type="dxa"/>
        <w:jc w:val="left"/>
        <w:tblInd w:w="1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6"/>
        <w:gridCol w:w="1092"/>
        <w:gridCol w:w="941"/>
        <w:gridCol w:w="1369"/>
        <w:gridCol w:w="776"/>
        <w:gridCol w:w="1067"/>
        <w:gridCol w:w="1276"/>
      </w:tblGrid>
      <w:tr>
        <w:trPr>
          <w:trHeight w:val="300" w:hRule="exact"/>
          <w:cantSplit w:val="true"/>
        </w:trPr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е фактор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38810</wp:posOffset>
                      </wp:positionV>
                      <wp:extent cx="8572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5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ие фактор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коньюнктур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 в области розничной торговл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Хозяйственное законодательств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ое развит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значимость реализуемых товаров (услуг)</w:t>
            </w:r>
          </w:p>
        </w:tc>
        <w:tc>
          <w:tcPr>
            <w:tcW w:w="13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агазина</w:t>
            </w:r>
          </w:p>
          <w:p>
            <w:pPr>
              <w:pStyle w:val="Normal"/>
              <w:widowControl w:val="false"/>
              <w:spacing w:lineRule="auto" w:line="240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стратегии</w:t>
            </w:r>
          </w:p>
          <w:p>
            <w:pPr>
              <w:pStyle w:val="Normal"/>
              <w:widowControl w:val="false"/>
              <w:spacing w:lineRule="auto" w:line="240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 управления</w:t>
            </w:r>
          </w:p>
          <w:p>
            <w:pPr>
              <w:pStyle w:val="Normal"/>
              <w:widowControl w:val="false"/>
              <w:spacing w:lineRule="auto" w:line="240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ческий капитал</w:t>
            </w:r>
          </w:p>
          <w:p>
            <w:pPr>
              <w:pStyle w:val="Normal"/>
              <w:widowControl w:val="false"/>
              <w:spacing w:lineRule="auto" w:line="240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торговли</w:t>
            </w:r>
          </w:p>
          <w:p>
            <w:pPr>
              <w:pStyle w:val="Normal"/>
              <w:widowControl w:val="false"/>
              <w:spacing w:lineRule="auto" w:line="240"/>
              <w:ind w:firstLine="28"/>
              <w:jc w:val="center"/>
              <w:rPr/>
            </w:pPr>
            <w:r>
              <w:rPr>
                <w:sz w:val="18"/>
                <w:szCs w:val="18"/>
              </w:rPr>
              <w:t>Степень диверсификации деятельност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оспособность</w:t>
            </w:r>
          </w:p>
        </w:tc>
      </w:tr>
      <w:tr>
        <w:trPr>
          <w:trHeight w:val="538" w:hRule="exact"/>
          <w:cantSplit w:val="true"/>
        </w:trPr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85570</wp:posOffset>
                      </wp:positionH>
                      <wp:positionV relativeFrom="paragraph">
                        <wp:posOffset>3175</wp:posOffset>
                      </wp:positionV>
                      <wp:extent cx="0" cy="36576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0.25pt" to="109.1pt,2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3175</wp:posOffset>
                      </wp:positionV>
                      <wp:extent cx="0" cy="36576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0.25pt" to="375.5pt,2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Оценка использования потенциала торгового формата</w:t>
            </w:r>
          </w:p>
        </w:tc>
      </w:tr>
      <w:tr>
        <w:trPr>
          <w:trHeight w:val="266" w:hRule="exact"/>
        </w:trPr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я оценки </w:t>
            </w:r>
          </w:p>
        </w:tc>
      </w:tr>
      <w:tr>
        <w:trPr>
          <w:trHeight w:val="538" w:hRule="exact"/>
        </w:trPr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параметры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параметры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араметры</w:t>
            </w:r>
          </w:p>
        </w:tc>
      </w:tr>
      <w:tr>
        <w:trPr>
          <w:trHeight w:val="796" w:hRule="exact"/>
        </w:trPr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итерии оценки потенциала торгового форма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Экономические результаты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альные результаты  деятельности</w:t>
            </w:r>
          </w:p>
        </w:tc>
      </w:tr>
    </w:tbl>
    <w:p>
      <w:pPr>
        <w:pStyle w:val="Normal"/>
        <w:widowControl w:val="false"/>
        <w:spacing w:lineRule="auto" w:line="240"/>
        <w:ind w:right="198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ind w:right="198" w:firstLine="709"/>
        <w:jc w:val="center"/>
        <w:rPr>
          <w:szCs w:val="28"/>
        </w:rPr>
      </w:pPr>
      <w:r>
        <w:rPr>
          <w:szCs w:val="28"/>
        </w:rPr>
        <w:t>Рис. 2 Схема оценки использования потенциала торгового формата</w:t>
      </w:r>
    </w:p>
    <w:p>
      <w:pPr>
        <w:pStyle w:val="Normal"/>
        <w:widowControl w:val="false"/>
        <w:spacing w:lineRule="auto" w:line="28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rPr/>
      </w:pPr>
      <w:r>
        <w:rPr>
          <w:szCs w:val="28"/>
        </w:rPr>
        <w:t>На наш взгляд, в целях развития направлений социальной ответственности торговые организации Хабаровского края могли б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lineRule="auto" w:line="288"/>
        <w:rPr/>
      </w:pPr>
      <w:r>
        <w:rPr>
          <w:szCs w:val="28"/>
        </w:rPr>
        <w:t>проводить регулярные распродажи товаров по сниженным ценам для многодетных семей,  инвалидов и пенсионе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lineRule="auto" w:line="288"/>
        <w:rPr/>
      </w:pPr>
      <w:r>
        <w:rPr>
          <w:szCs w:val="28"/>
        </w:rPr>
        <w:t>ограничить продажу сигарет в местах, прилегающих к учебным заведе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lineRule="auto" w:line="288"/>
        <w:rPr/>
      </w:pPr>
      <w:r>
        <w:rPr>
          <w:szCs w:val="28"/>
        </w:rPr>
        <w:t>организовывать доставку товаров одиноким, неспособным передвигаться людям в своем райо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lineRule="auto" w:line="288"/>
        <w:rPr/>
      </w:pPr>
      <w:r>
        <w:rPr>
          <w:szCs w:val="28"/>
        </w:rPr>
        <w:t>периодически проводить акции «Подарок инвалидам и ветеранам ВОВ» (недорогой мебели, домашней посуды и необходимых домашних принадлежностей) и др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Необходимо отметить, что многие крупные торговые компании Хабаровского края в целях создания и поддержания благоприятного имиджа уже реализуют ряд названных направлений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Расчет общей оценки уровня использования потенциала торгового формата предлагается производить в три этапа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 xml:space="preserve">Первый этап. Определяется на сколько та или иная подсистема значима на различных стадиях жизненного цикла торгового формата (табл. 8). </w:t>
      </w:r>
    </w:p>
    <w:p>
      <w:pPr>
        <w:pStyle w:val="Normal"/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Матрица значимости элементов торгового формата на различных стадиях жизненного цикла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64"/>
        <w:gridCol w:w="958"/>
        <w:gridCol w:w="821"/>
        <w:gridCol w:w="648"/>
        <w:gridCol w:w="720"/>
        <w:gridCol w:w="812"/>
        <w:gridCol w:w="810"/>
        <w:gridCol w:w="909"/>
        <w:gridCol w:w="999"/>
        <w:gridCol w:w="620"/>
        <w:gridCol w:w="647"/>
      </w:tblGrid>
      <w:tr>
        <w:trPr>
          <w:trHeight w:val="25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адии жизненного цикла торгового формата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Элементы комплексной оценки потенциала использования торгового формата</w:t>
            </w:r>
          </w:p>
        </w:tc>
      </w:tr>
      <w:tr>
        <w:trPr>
          <w:trHeight w:val="14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еспечения уровня конкурентоспособности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правления деятельностью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оддержки торговой деятельности</w:t>
            </w:r>
          </w:p>
        </w:tc>
      </w:tr>
      <w:tr>
        <w:trPr>
          <w:trHeight w:val="158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координ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-говые коммуникации опосредо-ванного влия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-говые коммуникации непосред-ственного влия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ая поддерж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езультаты деятельности</w:t>
            </w:r>
          </w:p>
        </w:tc>
      </w:tr>
      <w:tr>
        <w:trPr>
          <w:trHeight w:val="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х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енного рос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дленного рос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х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10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х – 5 баллов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/>
      </w:pPr>
      <w:r>
        <w:rPr>
          <w:szCs w:val="28"/>
        </w:rPr>
        <w:t>Значимость подсистемы определялась экспертным путем исходя из обшей суммы равной 100 баллам. При этом на каждую стадию жизненного цикла торгового формата отводилось 20 баллов, а на каждую подсистему минимум 5 балов.</w:t>
      </w:r>
    </w:p>
    <w:p>
      <w:pPr>
        <w:pStyle w:val="Normal"/>
        <w:spacing w:lineRule="auto" w:line="288"/>
        <w:rPr/>
      </w:pPr>
      <w:r>
        <w:rPr>
          <w:szCs w:val="28"/>
        </w:rPr>
        <w:t>Второй этап. Определяется значение параметров и индикаторов каждой подсистемы использования потенциала торгового формата. При этом, если параметр или индикатор имеет существенное значение или играет важную роль в подсистеме, ему присваивается 1, если же его влияние ничтожно – 0.</w:t>
      </w:r>
    </w:p>
    <w:p>
      <w:pPr>
        <w:pStyle w:val="Normal"/>
        <w:spacing w:lineRule="auto" w:line="288"/>
        <w:rPr/>
      </w:pPr>
      <w:r>
        <w:rPr>
          <w:szCs w:val="28"/>
        </w:rPr>
        <w:t>Третий этап. Оценка потенциала торгового формата в соответствии с формулой:</w:t>
      </w:r>
    </w:p>
    <w:p>
      <w:pPr>
        <w:pStyle w:val="Normal"/>
        <w:spacing w:lineRule="auto" w:line="288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536065" cy="556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t>(2)</w:t>
      </w:r>
    </w:p>
    <w:p>
      <w:pPr>
        <w:pStyle w:val="Normal"/>
        <w:spacing w:lineRule="auto" w:line="288"/>
        <w:jc w:val="left"/>
        <w:rPr/>
      </w:pPr>
      <w:r>
        <w:rPr/>
        <w:t xml:space="preserve">где </w:t>
      </w:r>
      <w:r>
        <w:rPr>
          <w:szCs w:val="28"/>
          <w:lang w:val="en-US"/>
        </w:rPr>
        <w:t>Q</w:t>
      </w:r>
      <w:r>
        <w:rPr>
          <w:szCs w:val="28"/>
        </w:rPr>
        <w:t xml:space="preserve"> – комплексная оценка потенциала торгового формата;</w:t>
      </w:r>
    </w:p>
    <w:p>
      <w:pPr>
        <w:pStyle w:val="Normal"/>
        <w:spacing w:lineRule="auto" w:line="288"/>
        <w:rPr/>
      </w:pPr>
      <w:r>
        <w:rPr>
          <w:i/>
          <w:szCs w:val="28"/>
          <w:lang w:val="en-US"/>
        </w:rPr>
        <w:t>Ai</w:t>
      </w:r>
      <w:r>
        <w:rPr>
          <w:szCs w:val="28"/>
        </w:rPr>
        <w:t xml:space="preserve"> – оценка использования каждой подсистемы управления,</w:t>
      </w:r>
    </w:p>
    <w:p>
      <w:pPr>
        <w:pStyle w:val="Normal"/>
        <w:spacing w:lineRule="auto" w:line="288"/>
        <w:rPr/>
      </w:pPr>
      <w:r>
        <w:rPr>
          <w:i/>
          <w:szCs w:val="28"/>
          <w:lang w:val="en-US"/>
        </w:rPr>
        <w:t>Pi</w:t>
      </w:r>
      <w:r>
        <w:rPr>
          <w:i/>
          <w:szCs w:val="28"/>
        </w:rPr>
        <w:t xml:space="preserve"> – </w:t>
      </w:r>
      <w:r>
        <w:rPr>
          <w:szCs w:val="28"/>
        </w:rPr>
        <w:t>взвешенная оценка;</w:t>
      </w:r>
    </w:p>
    <w:p>
      <w:pPr>
        <w:pStyle w:val="Normal"/>
        <w:spacing w:lineRule="auto" w:line="288"/>
        <w:rPr>
          <w:i/>
          <w:i/>
          <w:szCs w:val="28"/>
        </w:rPr>
      </w:pPr>
      <w:r>
        <w:rPr>
          <w:i/>
          <w:szCs w:val="28"/>
          <w:lang w:val="en-US"/>
        </w:rPr>
        <w:t>Gi</w:t>
      </w:r>
      <w:r>
        <w:rPr>
          <w:szCs w:val="28"/>
        </w:rPr>
        <w:t>– значимость элементов управления.</w:t>
      </w:r>
    </w:p>
    <w:p>
      <w:pPr>
        <w:pStyle w:val="Normal"/>
        <w:spacing w:lineRule="auto" w:line="28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Разработанная нами методика оценки использования потенциала торгового формата позволяет оценить весомость отдельных ресурсов в его интегральной характеристике.</w:t>
      </w:r>
    </w:p>
    <w:p>
      <w:pPr>
        <w:pStyle w:val="Normal"/>
        <w:spacing w:lineRule="auto" w:line="288"/>
        <w:rPr/>
      </w:pPr>
      <w:r>
        <w:rPr>
          <w:szCs w:val="28"/>
        </w:rPr>
        <w:t>Подводя итог сказанному, необходимо отметить, что законодательная поддержка регулирования торговых отношений на современном этапе отстает от фактического развития торговых форматов и их услуг, темпы которых существенно опережают динамику законодательной базы. Как показывает практика, законодательные акты, регулирующие те или иные торговые отношения, в том числе регламентирующий деятельность конкретных торговых форматов и предлагаемые ими услуги, появляются и вступают в силу непосредственно по факту возникновения каких-либо правовых отношений, не учтённых в действующем законодательстве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В такой ситуации, вновь появившиеся торговые форматы и не получившие необходимого распространения, не будут должным образом регламентированы со стороны государства, что приведет к ухудшению ситуации на потребительском рынке: ослаблению конкуренции, усиление тенденций к монополии, стремление компаний к завышению цен, снижение качества предоставляемых услуг. Всё это негативно, по нашему мнению, будет сказываться не только на снижении мотивации покупателей, но и усиливать социальное напряжение.</w:t>
      </w:r>
    </w:p>
    <w:p>
      <w:pPr>
        <w:pStyle w:val="Normal"/>
        <w:spacing w:lineRule="auto" w:line="288"/>
        <w:rPr/>
      </w:pPr>
      <w:r>
        <w:rPr>
          <w:szCs w:val="28"/>
        </w:rPr>
        <w:t xml:space="preserve">В </w:t>
      </w:r>
      <w:r>
        <w:rPr>
          <w:b/>
          <w:szCs w:val="28"/>
        </w:rPr>
        <w:t xml:space="preserve">заключении </w:t>
      </w:r>
      <w:r>
        <w:rPr>
          <w:szCs w:val="28"/>
        </w:rPr>
        <w:t>приведены основные выводы и результаты диссертационного исследования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сновные публикации по теме диссертаци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88"/>
        <w:rPr>
          <w:bCs/>
          <w:szCs w:val="28"/>
        </w:rPr>
      </w:pPr>
      <w:r>
        <w:rPr>
          <w:bCs/>
          <w:szCs w:val="28"/>
        </w:rPr>
        <w:t>Публикации в рецензируемых научных журналах, рекомендованных ВАК РФ: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1. Синюков, В.А. Эволюция российских торговых форматов [Текст] / В.А. Синюков // Экономические науки. – 2009.– № 6 (55). – С. 237–240.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2. Синюков, В.А. Форматы розничных торговых предприятий и их услуги [Текст] / Д.А. Попов, В.А. Синюков // Российское предпринимательство. – 2011.– №2 (1). – С. 128–133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Публикации в других изданиях:</w:t>
      </w:r>
    </w:p>
    <w:p>
      <w:pPr>
        <w:pStyle w:val="Normal"/>
        <w:spacing w:lineRule="auto" w:line="288"/>
        <w:rPr/>
      </w:pPr>
      <w:r>
        <w:rPr>
          <w:szCs w:val="28"/>
        </w:rPr>
        <w:t>3. Синюков, В.А. Торговые сети как форма объединения торговых предприятий [Текст] / В.А. Синюков // Проблемы комплексного социально-экономического развития Дальнего Востока: материалы международной научно-практической конференции. – Хабаровск: Изд-во Тихоокеан. гос. ун-та, 2008.– С. 425 – 428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4. Синюков, В.А. Торговые сети как этап развития торговли [Текст] / В.А. Синюков // Региональный рынок товаров и услуг: инновационные технологии и организация бизнеса: материалы международной научно-практической конференции.– Хабаровск: РИЦ ХГАЭП, 2008.– С. 183 – 185.</w:t>
      </w:r>
    </w:p>
    <w:p>
      <w:pPr>
        <w:pStyle w:val="Normal"/>
        <w:spacing w:lineRule="auto" w:line="288"/>
        <w:rPr/>
      </w:pPr>
      <w:r>
        <w:rPr>
          <w:szCs w:val="28"/>
        </w:rPr>
        <w:t>5. Синюков, В.А. Ритейл в конкурентной среде: производство, сбыт и потребление [Текст] / В.А. Синюков // Конкурентоспособность предприятий и организаций: сборник статей VII Всероссийской научно-практической конференции.– Пенза: РИО ПГСХА, 2009.– С. 194 – 198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 xml:space="preserve">6. Синюков, В.А. Мультиформатность как фактор устойчивости предпринимательской деятельности [Текст] / В.А. Синюков // Функционирование региональных рынков в условиях глобальных экономических изменений: материалы межвузовской научно-практической конференции.– Иркутск: Изд-во БГУЭП, 2009. – С. 115 – 119. </w:t>
      </w:r>
    </w:p>
    <w:p>
      <w:pPr>
        <w:pStyle w:val="Normal"/>
        <w:spacing w:lineRule="auto" w:line="288"/>
        <w:rPr/>
      </w:pPr>
      <w:r>
        <w:rPr>
          <w:szCs w:val="28"/>
        </w:rPr>
        <w:t>7. Синюков, В.А. Особенности современных форматов розничных торговых предприятий и основные направления их развития [Текст] / Д.А. Попов, В.А. Синюков // Региональный потребительский рынок: проблемы и перспективы инновационного развития: материалы Всероссийской заочной научно-практической конференции. – Хабаровск: РИЦ ХГАЭП, 2011.– С. 127 – 134.</w:t>
      </w:r>
    </w:p>
    <w:p>
      <w:pPr>
        <w:pStyle w:val="Normal"/>
        <w:widowControl w:val="fals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Синюков Василий Алексеевич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caps/>
          <w:szCs w:val="28"/>
        </w:rPr>
      </w:pPr>
      <w:r>
        <w:rPr>
          <w:caps/>
          <w:szCs w:val="28"/>
        </w:rPr>
        <w:t>Развитие форматов и услуг розничных торговых предприятий</w:t>
      </w:r>
    </w:p>
    <w:p>
      <w:pPr>
        <w:pStyle w:val="Normal"/>
        <w:spacing w:lineRule="auto" w:line="288"/>
        <w:ind w:hanging="0"/>
        <w:jc w:val="center"/>
        <w:rPr>
          <w:caps/>
          <w:szCs w:val="28"/>
        </w:rPr>
      </w:pPr>
      <w:r>
        <w:rPr>
          <w:caps/>
          <w:szCs w:val="28"/>
        </w:rPr>
        <w:t>(на примере Хабаровского края)</w:t>
      </w:r>
    </w:p>
    <w:p>
      <w:pPr>
        <w:pStyle w:val="Normal"/>
        <w:spacing w:lineRule="auto" w:line="288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АВТОРЕФЕРАТ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диссертации на соискание ученой степени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кандидата экономических наук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к печати 24.03.2011. Формат 60х84/16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мага писчая. Гарнитура «Таймс». Печать цифровая.</w:t>
      </w:r>
    </w:p>
    <w:p>
      <w:pPr>
        <w:pStyle w:val="TextBodyIndent"/>
        <w:widowControl w:val="false"/>
        <w:pBdr>
          <w:bottom w:val="single" w:sz="12" w:space="1" w:color="000000"/>
        </w:pBdr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сл. п.л.1,3 </w:t>
      </w:r>
      <w:r>
        <w:rPr>
          <w:rStyle w:val="StrongEmphasis"/>
          <w:b w:val="false"/>
          <w:sz w:val="28"/>
          <w:szCs w:val="28"/>
        </w:rPr>
        <w:t xml:space="preserve">Уч.-изд.л. 1,0 </w:t>
      </w:r>
      <w:r>
        <w:rPr>
          <w:spacing w:val="-3"/>
          <w:sz w:val="28"/>
          <w:szCs w:val="28"/>
        </w:rPr>
        <w:t>Тираж 120 экз. Заказ _____</w:t>
      </w:r>
    </w:p>
    <w:p>
      <w:pPr>
        <w:pStyle w:val="TextBodyIndent"/>
        <w:widowControl w:val="false"/>
        <w:pBdr>
          <w:bottom w:val="single" w:sz="12" w:space="1" w:color="000000"/>
        </w:pBdr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80042, г. Хабаровск, ул. Тихоокеанская, 134, ХГАЭП, РИЦ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19"/>
        </w:tabs>
        <w:ind w:left="1068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3"/>
        </w:tabs>
        <w:ind w:left="4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36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60"/>
      </w:pPr>
      <w:rPr/>
    </w:lvl>
    <w:lvl w:ilvl="1">
      <w:start w:val="1"/>
      <w:numFmt w:val="decimal"/>
      <w:lvlText w:val="%2."/>
      <w:lvlJc w:val="left"/>
      <w:pPr>
        <w:tabs>
          <w:tab w:val="num" w:pos="1173"/>
        </w:tabs>
        <w:ind w:left="1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3"/>
        </w:tabs>
        <w:ind w:left="1893" w:hanging="180"/>
      </w:pPr>
    </w:lvl>
    <w:lvl w:ilvl="3">
      <w:start w:val="1"/>
      <w:numFmt w:val="decimal"/>
      <w:lvlText w:val="%4."/>
      <w:lvlJc w:val="left"/>
      <w:pPr>
        <w:tabs>
          <w:tab w:val="num" w:pos="2613"/>
        </w:tabs>
        <w:ind w:left="2613" w:hanging="360"/>
      </w:pPr>
    </w:lvl>
    <w:lvl w:ilvl="4">
      <w:start w:val="1"/>
      <w:numFmt w:val="lowerLetter"/>
      <w:lvlText w:val="%5."/>
      <w:lvlJc w:val="left"/>
      <w:pPr>
        <w:tabs>
          <w:tab w:val="num" w:pos="3333"/>
        </w:tabs>
        <w:ind w:left="3333" w:hanging="360"/>
      </w:pPr>
    </w:lvl>
    <w:lvl w:ilvl="5">
      <w:start w:val="1"/>
      <w:numFmt w:val="lowerRoman"/>
      <w:lvlText w:val="%6."/>
      <w:lvlJc w:val="right"/>
      <w:pPr>
        <w:tabs>
          <w:tab w:val="num" w:pos="4053"/>
        </w:tabs>
        <w:ind w:left="4053" w:hanging="180"/>
      </w:pPr>
    </w:lvl>
    <w:lvl w:ilvl="6">
      <w:start w:val="1"/>
      <w:numFmt w:val="decimal"/>
      <w:lvlText w:val="%7."/>
      <w:lvlJc w:val="left"/>
      <w:pPr>
        <w:tabs>
          <w:tab w:val="num" w:pos="4773"/>
        </w:tabs>
        <w:ind w:left="4773" w:hanging="360"/>
      </w:pPr>
    </w:lvl>
    <w:lvl w:ilvl="7">
      <w:start w:val="1"/>
      <w:numFmt w:val="lowerLetter"/>
      <w:lvlText w:val="%8."/>
      <w:lvlJc w:val="left"/>
      <w:pPr>
        <w:tabs>
          <w:tab w:val="num" w:pos="5493"/>
        </w:tabs>
        <w:ind w:left="5493" w:hanging="360"/>
      </w:pPr>
    </w:lvl>
    <w:lvl w:ilvl="8">
      <w:start w:val="1"/>
      <w:numFmt w:val="lowerRoman"/>
      <w:lvlText w:val="%9."/>
      <w:lvlJc w:val="right"/>
      <w:pPr>
        <w:tabs>
          <w:tab w:val="num" w:pos="6213"/>
        </w:tabs>
        <w:ind w:left="6213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11"/>
        </w:tabs>
        <w:ind w:left="36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FN">
    <w:name w:val="Текст сноски-FN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cs="Arial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9">
    <w:name w:val=" Знак Знак9"/>
    <w:basedOn w:val="Style12"/>
    <w:qFormat/>
    <w:rPr/>
  </w:style>
  <w:style w:type="character" w:styleId="8">
    <w:name w:val=" Знак Знак8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center"/>
    </w:pPr>
    <w:rPr>
      <w:sz w:val="24"/>
    </w:rPr>
  </w:style>
  <w:style w:type="paragraph" w:styleId="Style14">
    <w:name w:val="таблица"/>
    <w:basedOn w:val="Normal"/>
    <w:qFormat/>
    <w:pPr>
      <w:autoSpaceDE w:val="false"/>
      <w:spacing w:before="0" w:after="0"/>
      <w:contextualSpacing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носка"/>
    <w:basedOn w:val="Footnote"/>
    <w:qFormat/>
    <w:pPr/>
    <w:rPr>
      <w:iCs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Rabota">
    <w:name w:val="Rabota"/>
    <w:basedOn w:val="Normal"/>
    <w:qFormat/>
    <w:pPr/>
    <w:rPr>
      <w:szCs w:val="28"/>
    </w:rPr>
  </w:style>
  <w:style w:type="paragraph" w:styleId="Style17">
    <w:name w:val="Нормальный"/>
    <w:basedOn w:val="Normal"/>
    <w:qFormat/>
    <w:pPr/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формула"/>
    <w:basedOn w:val="Normal"/>
    <w:qFormat/>
    <w:pPr>
      <w:ind w:hanging="0"/>
      <w:jc w:val="right"/>
    </w:pPr>
    <w:rPr>
      <w:rFonts w:eastAsia="Calibri"/>
      <w:iCs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color w:val="auto"/>
      <w:sz w:val="72"/>
      <w:szCs w:val="20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43:00Z</dcterms:created>
  <dc:creator>T</dc:creator>
  <dc:description/>
  <cp:keywords/>
  <dc:language>en-US</dc:language>
  <cp:lastModifiedBy>Super User</cp:lastModifiedBy>
  <cp:lastPrinted>2011-03-24T13:28:00Z</cp:lastPrinted>
  <dcterms:modified xsi:type="dcterms:W3CDTF">2011-03-24T03:43:00Z</dcterms:modified>
  <cp:revision>2</cp:revision>
  <dc:subject/>
  <dc:title>На правах рукописи</dc:title>
</cp:coreProperties>
</file>